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№ 5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>депутатов от 25.09.2012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н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5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56"/>
        <w:gridCol w:w="362"/>
        <w:gridCol w:w="205"/>
        <w:gridCol w:w="337"/>
        <w:gridCol w:w="261"/>
        <w:gridCol w:w="620"/>
        <w:gridCol w:w="109"/>
        <w:gridCol w:w="1294"/>
        <w:gridCol w:w="45"/>
        <w:gridCol w:w="696"/>
        <w:gridCol w:w="133"/>
        <w:gridCol w:w="10"/>
        <w:gridCol w:w="1346"/>
        <w:gridCol w:w="10"/>
        <w:gridCol w:w="8"/>
        <w:gridCol w:w="87"/>
        <w:gridCol w:w="1177"/>
      </w:tblGrid>
      <w:tr>
        <w:trPr>
          <w:tblHeader w:val="true"/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6,1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и представительных органов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6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4,6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4,6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 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дебная система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2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 00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1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44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 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83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8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99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4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4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Развитие дошкольного образования в Алтайском крае» на 2011-2015 г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их надбавок педагогическим работникам  дошкольных образовательных учреждений  Алтайского кра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8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2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2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2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2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6,1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1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 Развитие системы отдыха в Алтайском крае на 2011-2013 гг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 07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81,3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образования в Алтайском крае на 2011-2013 гг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капитальный ремонт «МБОУ Ельцовская средняя общеобразовательная школа»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30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3,5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Дома Досуга в том числе разработка проектно-сметной документ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3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14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6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  <w:tc>
          <w:tcPr>
            <w:tcW w:w="1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9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8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2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ЦП « Социальное развитие села до 2012 года»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З от 12.01.1995 г. №5-ФЗ « О ветеранах», в  соответствии с указом президента РФ от 07.05.2008 г. № 714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0,4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0,4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жилищного строительства в сельской мест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приобретение жилья для молодых специалистов и молодых семей в сельской мест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, причитающееся приемному родителю за счет средств краевого бюджета.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8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7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,6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8:00Z</dcterms:created>
  <dc:creator>Mash-I</dc:creator>
  <dc:description/>
  <cp:keywords/>
  <dc:language>en-US</dc:language>
  <cp:lastModifiedBy>user</cp:lastModifiedBy>
  <cp:lastPrinted>2011-11-10T15:16:00Z</cp:lastPrinted>
  <dcterms:modified xsi:type="dcterms:W3CDTF">2024-12-12T02:28:00Z</dcterms:modified>
  <cp:revision>2</cp:revision>
  <dc:subject/>
  <dc:title> </dc:title>
</cp:coreProperties>
</file>