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5.09.2012 № 49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бюджета на 2012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244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98,5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3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госрочная целевая программа «  Развитие дошкольного образования в Алтайском крае» на 2011-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стимулирующих надбавок педагогическим работникам  дошкольных образовательных учреждений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5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ЦП « Развитие системы отдыха в Алтайском  крае 2011-2013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02 16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раевая целевая программа « Развитие образования в Алтайском крае на 2011-2013г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 07 03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читающееся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4,9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муниципального долга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6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МБОУ « Ельцовская средняя общеобразовательная шко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ма Досуга, в том числе разработка проектно-сметной докумен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Социальное развитие села до 2012 го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 №5-ФЗ «О ветеранах»,в соответствии с Указом президента РФ от 07.05.2008г № 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 №5-ФЗ «О ветеранах»,в соответствии с Указом президента РФ от 07.05.2008г № 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 жилищного строительства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ья для молодых семей и молодых специалистов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9:00Z</dcterms:created>
  <dc:creator>Гордеев</dc:creator>
  <dc:description/>
  <cp:keywords/>
  <dc:language>en-US</dc:language>
  <cp:lastModifiedBy>user</cp:lastModifiedBy>
  <cp:lastPrinted>2011-11-09T12:43:00Z</cp:lastPrinted>
  <dcterms:modified xsi:type="dcterms:W3CDTF">2024-12-12T02:29:00Z</dcterms:modified>
  <cp:revision>2</cp:revision>
  <dc:subject/>
  <dc:title>ПРИЛОЖЕНИЕ 9</dc:title>
</cp:coreProperties>
</file>