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 xml:space="preserve">                                  </w:t>
      </w:r>
      <w:r>
        <w:rPr/>
        <w:t>Приложение № 3</w:t>
      </w:r>
    </w:p>
    <w:p>
      <w:pPr>
        <w:pStyle w:val="Normal"/>
        <w:ind w:left="5580" w:hanging="0"/>
        <w:jc w:val="both"/>
        <w:rPr/>
      </w:pPr>
      <w:r>
        <w:rPr/>
        <w:t xml:space="preserve">                                  </w:t>
      </w:r>
      <w:r>
        <w:rPr/>
        <w:t xml:space="preserve">к решению районного Совета </w:t>
      </w:r>
    </w:p>
    <w:p>
      <w:pPr>
        <w:pStyle w:val="Normal"/>
        <w:ind w:left="5580" w:hanging="0"/>
        <w:jc w:val="both"/>
        <w:rPr/>
      </w:pPr>
      <w:r>
        <w:rPr/>
        <w:t xml:space="preserve">                                  </w:t>
      </w:r>
      <w:r>
        <w:rPr/>
        <w:t>депутатов от 25.09.2012 № 48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за первое полугодие 2012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4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314"/>
        <w:gridCol w:w="142"/>
        <w:gridCol w:w="567"/>
        <w:gridCol w:w="456"/>
        <w:gridCol w:w="820"/>
        <w:gridCol w:w="61"/>
        <w:gridCol w:w="1214"/>
        <w:gridCol w:w="189"/>
        <w:gridCol w:w="520"/>
        <w:gridCol w:w="373"/>
        <w:gridCol w:w="16"/>
        <w:gridCol w:w="876"/>
        <w:gridCol w:w="111"/>
        <w:gridCol w:w="9"/>
        <w:gridCol w:w="1358"/>
      </w:tblGrid>
      <w:tr>
        <w:trPr>
          <w:tblHeader w:val="true"/>
          <w:trHeight w:val="5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9,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9,3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и представительных органов субъектов Российской Федерации и органов местного самоуправлени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79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9,9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5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7,9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5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7,9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5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0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9,5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9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 05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дебная система 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,5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,6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,5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,6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,5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,6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,3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 00 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5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6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9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6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44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 ных функций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7 99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8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7</w:t>
            </w:r>
          </w:p>
        </w:tc>
      </w:tr>
      <w:tr>
        <w:trPr>
          <w:trHeight w:val="302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7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2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2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62,8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34,3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2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2,4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2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,9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оспитание и обучение детей-инвалидов в дошкольных учреждения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 Развитие дошкольного образования в Алтайском крае» на 2011-2015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тимулирующих надбавок педагогическим работникам  дошкольных образовательных учреждений  Алтайского кра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1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,9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1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,9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1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,9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6,9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7,5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56,1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4,8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56,1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4,8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2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0,8</w:t>
            </w:r>
          </w:p>
        </w:tc>
      </w:tr>
      <w:tr>
        <w:trPr>
          <w:trHeight w:val="718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4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7,9</w:t>
            </w:r>
          </w:p>
        </w:tc>
      </w:tr>
      <w:tr>
        <w:trPr>
          <w:trHeight w:val="718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718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4,1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5,9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6,6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2,6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6,6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2,6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представления общедоступного и бесплатного начального общего, основного общего, среднего (полного) общего образования, по основным общеобразовательным программам за счет средств местных бюдже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6,6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2,6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2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,5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4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,1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3 99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3 99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36 21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36 21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,1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36 21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5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7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36 21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2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естных бюдже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61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ЦП « Развитие системы отдыха в Алтайском крае на 2011-2013 гг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 07 1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52,5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,6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9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9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16 00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0</w:t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3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3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 Развитие образования в Алтайском крае на 2011-2013 гг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27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5,5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1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8,8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6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,4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6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,4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6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,4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6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6,7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Дома Досуга в том числе разработка проектно-сметной документ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14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6,7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14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0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9,9</w:t>
            </w:r>
          </w:p>
        </w:tc>
      </w:tr>
      <w:tr>
        <w:trPr>
          <w:trHeight w:val="515" w:hRule="atLeast"/>
        </w:trPr>
        <w:tc>
          <w:tcPr>
            <w:tcW w:w="53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14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,9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,9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92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,9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,9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,9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,9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7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,5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1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,8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ЦП « Социальное развитие села до 2012 года»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З от 12.011995 года №5-Фз « О ветеранах»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05 34 0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05 34 0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жилищного строительства в сельской местност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и приобретение жилья для молодых специалистов и молодых семей в сельской местност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4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4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 образовательных  организациях, реализующих  основную общеобразовательную программу дошкольного образовани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, связанные с содержание ребенка в семье опекуна (попечителя) и приемной семье, а также вознаграждение, причитающееся приемному родителю за счет средств краевого бюджета.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2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3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2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3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1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1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Ельцовского района Алтайского кра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,9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,9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,9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,9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,9</w:t>
            </w:r>
          </w:p>
        </w:tc>
      </w:tr>
      <w:tr>
        <w:trPr>
          <w:trHeight w:val="51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,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4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5:00Z</dcterms:created>
  <dc:creator>Mash-I</dc:creator>
  <dc:description/>
  <cp:keywords/>
  <dc:language>en-US</dc:language>
  <cp:lastModifiedBy>user</cp:lastModifiedBy>
  <cp:lastPrinted>2012-09-20T14:18:00Z</cp:lastPrinted>
  <dcterms:modified xsi:type="dcterms:W3CDTF">2024-12-12T02:25:00Z</dcterms:modified>
  <cp:revision>2</cp:revision>
  <dc:subject/>
  <dc:title> </dc:title>
</cp:coreProperties>
</file>