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 №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епутатов от 25.09.2012 №  4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использовании бюджетных ассигнований резервных фондо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Администрации Ельцовского района Алтайского кра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первое полугодие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0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 по раздел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см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0,0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езервному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5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23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3:00Z</dcterms:created>
  <dc:creator>Unknown</dc:creator>
  <dc:description/>
  <cp:keywords/>
  <dc:language>en-US</dc:language>
  <cp:lastModifiedBy>user</cp:lastModifiedBy>
  <cp:lastPrinted>2012-09-20T14:52:00Z</cp:lastPrinted>
  <dcterms:modified xsi:type="dcterms:W3CDTF">2024-12-12T02:23:00Z</dcterms:modified>
  <cp:revision>2</cp:revision>
  <dc:subject/>
  <dc:title>Направление средств из резерва главы района</dc:title>
</cp:coreProperties>
</file>