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 районн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епутатов от 25.09.2012  № 48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bCs/>
        </w:rPr>
        <w:t>Объем поступления доходов бюджета Ельц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за первое полугодие  2012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1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119"/>
                              <w:gridCol w:w="1559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План 2012год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сполнение 2012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873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03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прибыль, доход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2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6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42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86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совокупный дох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37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0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5 0100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Единый налог, взимаемый в связи с применением упрощенной системой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3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7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5 0101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налогообложения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5 0102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 объекта налогообло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6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5 0105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инимальный налог, зачисляемый в бюдж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5 02000 02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Единый налог на вмененный дох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17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5 03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 0000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, сборы и регулируемые платежи за пользование природными ресурсам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7 0102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Налог на добычу общераспространенных полезных ископаемых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8 0301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 010000 0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долженность по отмененным налог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использования имущества находящегося в государственной и муниципаль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111 05013 10 0000 12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1 09045 05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2 01000 01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Плата за негативное воздействие 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3 01000 01  0000 1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 от оказания платных услуг ( работ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1,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продажи материальных и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4 02033 05 0000 4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оходы от реализации иного имущества находящегося в собственности муниципальных районов (в части реализации основных средств по указанному имуществ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4 06014 10 0000 4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Штрафы, санкции, возмещение ущерб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4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 25000 01 0000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нежные взыскания (штрафы) за нарушения законодательства о недрах, об особо охраняемых природных территория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6 2503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енежные взыскания (штрафы) за нарушение законодательства об охране и использовании животного м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6 25060 01 0000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енежные взыскания (штрафы) за нарушения земе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6 25084 05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енежные взыскания за нарушения водного законодательств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 0301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нежные штрафы за нарушение законодательства о налогах и сбор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 2800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нежные взыскания (штрафы) за нарушения законодательства в области обеспечения санитарно-эпидемиологического благополучия чело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6 90050 05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7 05050 05 0000 1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Прочие неналоговые доходы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СОБ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637,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6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000000000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ОЕ ПОСТУПЛЕНИЕ ОТ ДРУГИХ БЮДЖЕТОВ БЮДЖЕТНОЙ СИСТЕМЫ РФ -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236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3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В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20201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111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9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 2 02 01001 05  0000 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ОТАЦИЯ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2111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29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2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098,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78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2077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Субсидии бюджетам на бюджетные инвестиции в объекты капитального строительства государствен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34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3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2085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Субсидии на осущ. Мероприятий по обеспеч. Жильем граждан РФ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62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6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2145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Субсидии на модернизацию региональных систем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222,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2999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74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3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3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053,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27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3003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44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7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3007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составление(изменении) списков кандидатов в присяжные заседатели федеральных судов общей юрисдикции в 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3015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79,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3021050000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Субвенция бюджетам муниципальных районов на ежемесячное денежное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95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4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3024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выполнение передаваемых полномочий субъектов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4442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867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3069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беспечение жильем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790,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79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4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68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4012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Межбюджетные трансферты, предаваемые бюджетам 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941,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8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0020204999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9 05000 05 0000 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2995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29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873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03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119"/>
                        <w:gridCol w:w="1559"/>
                        <w:gridCol w:w="156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План 2012год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сполнение 2012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00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91873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5903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прибыль, доходы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942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86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42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86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05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совокупный дох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437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80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5 0100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Единый налог, взимаемый в связи с применением упрощенной системой налогообло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3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7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5 0101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налогообложения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5 0102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 объекта налогообло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1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6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5 0105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инимальный налог, зачисляемый в бюдж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5 02000 02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Единый налог на вмененный дох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17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5 03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07 0000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, сборы и регулируемые платежи за пользование природными ресурсам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7 0102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Налог на добычу общераспространенных полезных ископаемых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08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0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8 0301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09 010000 0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Задолженность по отмененным налог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-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1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использования имущества находящегося в государственной и муниципальной собственност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75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50,2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111 05013 10 0000 12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n-US" w:eastAsia="en-US"/>
                              </w:rPr>
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3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1 09045 05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12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2 01000 01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Плата за негативное воздействие  на окружающую сред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3 01000 01  0000 1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Доходы от оказания платных услуг ( работ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531,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4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продажи материальных и нематериальных актив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4 02033 05 0000 4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оходы от реализации иного имущества находящегося в собственности муниципальных районов (в части реализации основных средств по указанному имуществ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4 06014 10 0000 4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трафы, санкции, возмещение ущерб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64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16 25000 01 0000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Денежные взыскания (штрафы) за нарушения законодательства о недрах, об особо охраняемых природных территориях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6 2503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енежные взыскания (штрафы) за нарушение законодательства об охране и использовании животного м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6 25060 01 0000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енежные взыскания (штрафы) за нарушения земельного законодатель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6 25084 05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енежные взыскания за нарушения водного законодательств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16 0301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Денежные штрафы за нарушение законодательства о налогах и сбор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16 2800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Денежные взыскания (штрафы) за нарушения законодательства в области обеспечения санитарно-эпидемиологического благополучия челове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6 90050 05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8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7 05050 05 0000 18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Прочие неналоговые доходы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ИТОГО СОБСТВЕННЫХ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5637,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766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000000000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ОЕ ПОСТУПЛЕНИЕ ОТ ДРУГИХ БЮДЖЕТОВ БЮДЖЕТНОЙ СИСТЕМЫ РФ -ВСЕ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76236,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513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В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00020201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2111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829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 2 02 01001 05  0000 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ОТАЦИЯ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2111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29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2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1098,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778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2077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Субсидии бюджетам на бюджетные инвестиции в объекты капитального строительства государственной собств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34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3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2085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Субсидии на осущ. Мероприятий по обеспеч. Жильем граждан РФ проживающих в сельской мест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62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6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2145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Субсидии на модернизацию региональных систем обще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222,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2999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74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3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3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44053,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727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3003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Субвенции бюджетам муниципальных районов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44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7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3007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Субвенции бюджетам муниципальных районов на составление(изменении) списков кандидатов в присяжные заседатели федеральных судов общей юрисдикции в 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3015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79,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3021050000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Субвенция бюджетам муниципальных районов на ежемесячное денежное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95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4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3024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Субвенции бюджетам муниципальных районов на выполнение передаваемых полномочий субъектов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4442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867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3069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Субвенции бюджетам муниципальных районов на обеспечение жильем отдельных категорий гражд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790,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79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4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968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0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4012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Межбюджетные трансферты, предаваемые бюджетам 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941,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8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0020204999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219 05000 05 0000 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2995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29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91873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5903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4:00Z</dcterms:created>
  <dc:creator>User</dc:creator>
  <dc:description/>
  <cp:keywords/>
  <dc:language>en-US</dc:language>
  <cp:lastModifiedBy>user</cp:lastModifiedBy>
  <cp:lastPrinted>2012-09-05T17:02:00Z</cp:lastPrinted>
  <dcterms:modified xsi:type="dcterms:W3CDTF">2024-12-12T02:24:00Z</dcterms:modified>
  <cp:revision>2</cp:revision>
  <dc:subject/>
  <dc:title>Приложение №</dc:title>
</cp:coreProperties>
</file>