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сполнении  бюджета за первое полугодие 2012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населения в районе 6226 че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Экономически активное население –3818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нятых в экономике-259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Ельцовском районе Алтайского края на 01.07.2012 года действует семь сельских поселений. Количество главных распорядителей и получателей бюджетных средств составило- 13, подведомственных учреждений – 15. Количество лицевых счетов бюджетных учреждений – 28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первое полугодие 2012 года исполнение доходной части бюджета района составило в сумме – 59035,2тыс. рублей. Структура доходов представлена следующим образом: собственные доходы – 7669,8                  тыс. рублей или 13%, безвозмездные поступления  из краевого бюджета -51365,4 тыс. рублей или 87  %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сновными доходными источниками бюджета района являются: налог на доходы физических лиц (63 %) от поступлений собственных доходов, единый налог на вмененный доход (14,5%),  упрощенная система (7,5%), доходы от использования имущества, находящегося в муниципальной собственности (5%). 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консолидированный бюджет Ельцовского района в первом полугодии 2012 года поступило   9580,1  тыс. рублей собственных доходов, что составляет  116  % от запланированного объема. Исполнение по налоговым доходам составило 8166,2 тыс.руб. - 120  %, по неналоговым  доходам 1413,9тыс.руб. или - 94  %.плановых назначений. По сравнению с 2011 годом объем собственных доходов увеличился  на    9%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сполнение налога на доходы физических лиц составило  5673  тыс. рублей или на 127  % от годовых назначений, по сравнению с показателями 2011 года объем поступлений возрос в 2 раза и составил 211%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упление налогов на совокупный доход составило в сумме -1658,3 тыс. рублей или на 110  % от годовых назначений, по сравнению с показателями 2011 года поступления увеличились  на 4%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логи, сборы и регулярные платежи за пользование природными ресурсами  при плане 83,0 тыс. руб. исполнение 3,6 тыс.руб. –4% .Не осуществляет деятельность ОАО  «Алтаймраморгранит», Ельцовское ДРСУ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Единого с/х налога поступило 170,6т.р. выполнение плана 34%,- Снижение цен на зерновые культуры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пошлина  исполнена в сумме 107,4 тыс. рублей при плане 90 тыс. или 119% 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ходы от аренды земли составили в сумме 465 тыс. рублей - 108% плановых назначений, по сравнению с показателями 2011 года объем поступлений составил 54%. В 2011году прошли платежи ОАО Алтаймраморгранит в размере 469т.р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доходам от имущества  в аренде  выполнение составило 49%, объем поступлений снизился на 21% , т.к. в  4 квартале 2011г. расторгнут договор аренды имущества в Ельцовском сельсовете, нет платежей от ООО «Эпсилон» ,что повлияло на выполнение плана.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латежи за негативное воздействие на окружающую среду составили 25,6    тыс. рублей или  73  % от плановых назначений, по сравнению с объемом поступлений в 2011 году снижение составило – 48%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упления административных штрафов составили в сумме 314,4 тыс. рублей или 136% от плановых назначений, по сравнению с объемом поступлений в 2011 году рост 5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ходная часть бюджета по поселениям составила 1308тыс.руб  исполнение 146%. 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>Выполнили план по доходам 5 поселений, Верх-Ненинский с/с-в 3 раза, Ельцовский с/с-143%, Мартыновский с/с -106%, Пуштулимский с/с-208%, Новокаменский с/с- 158%.  Не выполнили план Черемшанский с/с -79% 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151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19"/>
        <w:gridCol w:w="717"/>
        <w:gridCol w:w="786"/>
        <w:gridCol w:w="719"/>
        <w:gridCol w:w="717"/>
        <w:gridCol w:w="728"/>
        <w:gridCol w:w="719"/>
        <w:gridCol w:w="717"/>
        <w:gridCol w:w="728"/>
        <w:gridCol w:w="719"/>
        <w:gridCol w:w="701"/>
        <w:gridCol w:w="728"/>
        <w:gridCol w:w="719"/>
        <w:gridCol w:w="717"/>
        <w:gridCol w:w="728"/>
        <w:gridCol w:w="719"/>
        <w:gridCol w:w="701"/>
        <w:gridCol w:w="839"/>
      </w:tblGrid>
      <w:tr>
        <w:trPr>
          <w:trHeight w:val="255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ерх-Неня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льцовка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артыново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овокаменка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уштулим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Черемшанка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416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47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3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ходный нал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59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3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67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 14р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49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0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хознал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63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21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а зем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54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4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а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3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1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жа зем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2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.услуг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 3 р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 3 р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43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%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19"/>
        <w:gridCol w:w="717"/>
        <w:gridCol w:w="728"/>
        <w:gridCol w:w="719"/>
        <w:gridCol w:w="701"/>
        <w:gridCol w:w="728"/>
        <w:gridCol w:w="719"/>
        <w:gridCol w:w="717"/>
        <w:gridCol w:w="728"/>
        <w:gridCol w:w="719"/>
        <w:gridCol w:w="701"/>
        <w:gridCol w:w="728"/>
        <w:gridCol w:w="719"/>
        <w:gridCol w:w="717"/>
        <w:gridCol w:w="728"/>
        <w:gridCol w:w="719"/>
        <w:gridCol w:w="701"/>
        <w:gridCol w:w="617"/>
        <w:gridCol w:w="746"/>
        <w:gridCol w:w="727"/>
        <w:gridCol w:w="728"/>
      </w:tblGrid>
      <w:tr>
        <w:trPr>
          <w:trHeight w:val="255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Черемшанка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льцовка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артыново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овокаменка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уштулим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следниково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Черемшанк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26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34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98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6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65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7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ходный нал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32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2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62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2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6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4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 6р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8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2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3р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96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2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хознал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0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 4р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2р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0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84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9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49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89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1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7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3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5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а зем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,5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5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а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4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9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4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30%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3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1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4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3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52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1"/>
        <w:gridCol w:w="728"/>
        <w:gridCol w:w="719"/>
        <w:gridCol w:w="701"/>
        <w:gridCol w:w="728"/>
        <w:gridCol w:w="960"/>
      </w:tblGrid>
      <w:tr>
        <w:trPr>
          <w:trHeight w:val="255" w:hRule="atLeast"/>
        </w:trPr>
        <w:tc>
          <w:tcPr>
            <w:tcW w:w="2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уштулим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Черемшан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 был заложен по фактическим материальным затратам поэтому собираемость собственных доходов является обязательным. Главы сельских поселений должны обратить особое внимание на доходную часть по собственным доходам своего сельского Совета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ыполнили план по неналоговым доходам только Верх-Нениский с/с-363%, Новокаменский с/с- 200%, Пуштулимский с/с- 116%,Черемшанский с/с-189%,Ельцовский с/с- 104%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льских советов совместно с депутатами  местного созыва должны принимать все меры по изысканию дополнительных средств доходной части своего бюджета  и строить расходную часть в приоритетном направлении развития своего сел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РАСХ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первое полугодие 2012 года исполнение расходной части бюджета составило 53952,8 тыс. рублей или 96%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>В экономической структуре расходов бюджета расходы на выплату заработной платы с начислениями  составляют 45%. По сравнению с показателями 2010 года  удельный вес заработной платы с начислениями в общем объеме расходов увеличился на 2%. Расходы на оплату труда к уровню 2010 года увеличился  на 7 %. Увеличение  расходов на оплату труда произошли за счет повышения заработной платы с 01.07.2011г.  По сравнению с 2010 годом уменьшились расходы на предоставление пособий по социальной помощи населению и составили  18  % в общем объеме расходов 2011 года.  Расходы по оплате коммунальных услуг против показателей 2010 года уменьшились на  19 %. Так расходы на электроэнергию в 2011 году составляли –725,8 тыс. кВт/ч,  в 2010 году – 793,57тыс. кВт/ч. Так же произошло сокращение количественного объема расхода топлива (угля) на 28,9%,  в 2010 году расход составил -   2,25 тыс. тонн,  в 2011 году -  1,6 тыс.    тонн.  На существенное сокращение расходов повлияла оптимизация сети бюджетных учреждений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сходная часть бюджета имеет социальную направленность. В 2012 году на содержание и функционирование отраслей социальной сферы (обеспечение предоставление услуг в сфере образования, здравоохранения, культуры, физической культуры и социальной поддержки населения) израсходовано     45252,2 тыс. рублей или    83,7 % от расходной части бюджета. Расходы на общегосударственные вопросы составляют 11 % от общей суммы расходов,  расходы на жилищно–коммунальное хозяйство, национальная экономика , национальная безопасность и правоохранительная деятельность 5,3%.</w:t>
      </w:r>
    </w:p>
    <w:p>
      <w:pPr>
        <w:pStyle w:val="Normal"/>
        <w:spacing w:lineRule="auto" w:line="276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>В 2011 году расходы консолидированного бюджета района возросли против расходов 2010 года на  1%, в том числе расходы на национальную экономику в 5 раз, на культуру в 2,5 раз, на образование на 10%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  </w:t>
      </w:r>
      <w:r>
        <w:rPr>
          <w:sz w:val="20"/>
          <w:szCs w:val="20"/>
          <w:highlight w:val="yellow"/>
        </w:rPr>
        <w:t>Снижение расходов по сравнению 2010 годом сложились по расходам на общегосударственные расходы на 3%. По расходам на жилищно-коммунальное хозяйство на  40%, снижение произошло в связи с уменьшением поступления средств по ремонту многоквартирных домов, по расходам на социальную политику на 33%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намика расходов консолидированного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ьцовского района по отраслям за 2010 – 2011 г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асходы по разделу </w:t>
      </w:r>
      <w:r>
        <w:rPr>
          <w:i/>
          <w:sz w:val="20"/>
          <w:szCs w:val="20"/>
        </w:rPr>
        <w:t xml:space="preserve">01 </w:t>
      </w:r>
      <w:r>
        <w:rPr>
          <w:i/>
          <w:color w:val="00B0F0"/>
          <w:sz w:val="20"/>
          <w:szCs w:val="20"/>
        </w:rPr>
        <w:t>«Общегосударственные вопросы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составили в сумме -    5919,3 тыс. рублей или  64,3  % от плановых назначе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подразделу 02 «Функционирование высшего должностного лица органа местного самоуправления» расходы на содержание главы района  составили в сумме 340.7 тыс. рублей или 70,6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подразделу 03 «Функционирование законодательных органов местного самоуправления» объем расходов составил в сумме – 89,1 тыс. рублей или 67%. Средства направлены на содержание законодательного орга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4 «Функционирование высших органов исполнительной власти, местных администраций» расходы составили 3408,4 тыс. рублей-67%. Средства профинансированы на содержание Администрации Ельцовского рай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разделу 06 «Обеспечение деятельности финансовых органов» расходы составили 1137,6 т.р.-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По целевой статье 13 «Другие общегосударственные вопросы»  расходы составили 890,5тыс.руб. в том числе  расходы на содержание МУ «Управления по социально-экономическому развитию района» в сумме -890,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.       Расходы на содержание административных комиссий при местных администрациях </w:t>
      </w:r>
      <w:r>
        <w:rPr>
          <w:color w:val="FF0000"/>
          <w:sz w:val="20"/>
          <w:szCs w:val="20"/>
        </w:rPr>
        <w:t xml:space="preserve">– </w:t>
      </w:r>
      <w:r>
        <w:rPr>
          <w:sz w:val="20"/>
          <w:szCs w:val="20"/>
        </w:rPr>
        <w:t>84,0 тыс. рублей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Расходы по целевой статье 0920300 составили в сумме 195 тыс. рублей или 100% от плановых назначений, средства направлены на выполнение других обязательств. Расходы по целевой статье 0920305 составили в сумме 1843 тыс. рублей или 100% от плановых назначений, средства направлены на погашение исполнительного листа за поставленный уголь  ООО «Вектор</w:t>
      </w:r>
      <w:r>
        <w:rPr>
          <w:sz w:val="20"/>
          <w:szCs w:val="20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разделу </w:t>
      </w:r>
      <w:r>
        <w:rPr>
          <w:i/>
          <w:sz w:val="20"/>
          <w:szCs w:val="20"/>
        </w:rPr>
        <w:t>02 «</w:t>
      </w:r>
      <w:r>
        <w:rPr>
          <w:i/>
          <w:color w:val="00B0F0"/>
          <w:sz w:val="20"/>
          <w:szCs w:val="20"/>
        </w:rPr>
        <w:t>Национальная оборона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исполнение составило 89,8 тыс. рублей или 50% плановых назначений, расходы направлены на осуществление первичного воинского учета на территориях, где отсутствуют военные комиссариаты, на обеспечение мобилизационной подготовки экономики.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разделу </w:t>
      </w:r>
      <w:r>
        <w:rPr>
          <w:i/>
          <w:sz w:val="20"/>
          <w:szCs w:val="20"/>
        </w:rPr>
        <w:t xml:space="preserve">03 </w:t>
      </w:r>
      <w:r>
        <w:rPr>
          <w:i/>
          <w:color w:val="00B0F0"/>
          <w:sz w:val="20"/>
          <w:szCs w:val="20"/>
        </w:rPr>
        <w:t>«Национальная безопасность и правоохранительная</w:t>
      </w:r>
      <w:r>
        <w:rPr>
          <w:sz w:val="20"/>
          <w:szCs w:val="20"/>
        </w:rPr>
        <w:t xml:space="preserve"> </w:t>
      </w:r>
      <w:r>
        <w:rPr>
          <w:i/>
          <w:color w:val="00B0F0"/>
          <w:sz w:val="20"/>
          <w:szCs w:val="20"/>
        </w:rPr>
        <w:t>деятельность»</w:t>
      </w:r>
      <w:r>
        <w:rPr>
          <w:sz w:val="20"/>
          <w:szCs w:val="20"/>
        </w:rPr>
        <w:t xml:space="preserve"> расходы составили в сумме 434,6 тыс. рублей или 43% плановых назначений. Средства направлены на реализацию программы ,на предупреждение и ликвидацию последствий чрезвычайных ситуаций, содержание </w:t>
      </w:r>
      <w:r>
        <w:rPr>
          <w:sz w:val="20"/>
          <w:szCs w:val="20"/>
          <w:highlight w:val="yellow"/>
        </w:rPr>
        <w:t>единой дежурной диспетчерской службы 178,3тыс</w:t>
      </w:r>
      <w:r>
        <w:rPr>
          <w:sz w:val="20"/>
          <w:szCs w:val="20"/>
        </w:rPr>
        <w:t>.руб. ЗАГС 256,3 тыс.руб., резервный фонд 2,0 тыс.руб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разделу </w:t>
      </w:r>
      <w:r>
        <w:rPr>
          <w:i/>
          <w:sz w:val="20"/>
          <w:szCs w:val="20"/>
        </w:rPr>
        <w:t xml:space="preserve">04 </w:t>
      </w:r>
      <w:r>
        <w:rPr>
          <w:i/>
          <w:color w:val="00B0F0"/>
          <w:sz w:val="20"/>
          <w:szCs w:val="20"/>
        </w:rPr>
        <w:t>«Национальная экономика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 расходы составили в сумме 40,5  тыс. рублей или 37% плановых назначений. Общеэкономические вопросы -13,9 тыс.руб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Дорожное хозяйство-30,тыс.руб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ругие вопросы – 26,5 тыс.руб. в том числе Средства направлены на  мероприятия по землеустройству и землепользованию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асходы по разделу </w:t>
      </w:r>
      <w:r>
        <w:rPr>
          <w:i/>
          <w:sz w:val="20"/>
          <w:szCs w:val="20"/>
        </w:rPr>
        <w:t>05 «Жилищно-коммунальное хозяйство</w:t>
      </w:r>
      <w:r>
        <w:rPr>
          <w:sz w:val="20"/>
          <w:szCs w:val="20"/>
        </w:rPr>
        <w:t>» расходы составили в сумме – 247,7 тыс. рублей или 53% плановых назначений.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highlight w:val="yellow"/>
        </w:rPr>
        <w:t>Средства по подразделу 5222877 направлены приобретение водонапорной башни и насосной станции в с.Ельцовка в сумме 240 тыс. рублей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highlight w:val="yellow"/>
        </w:rPr>
        <w:t xml:space="preserve">      </w:t>
      </w:r>
      <w:r>
        <w:rPr>
          <w:sz w:val="20"/>
          <w:szCs w:val="20"/>
          <w:highlight w:val="yellow"/>
        </w:rPr>
        <w:t>Средства по подразделу 5222889 направлены на разработку проектно-сметной документации на строительство водонапорных сетей и бурение скважины с. Мартыново 480,0 тыс.рублей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highlight w:val="yellow"/>
        </w:rPr>
        <w:t xml:space="preserve">       </w:t>
      </w:r>
      <w:r>
        <w:rPr>
          <w:sz w:val="20"/>
          <w:szCs w:val="20"/>
        </w:rPr>
        <w:t>Средства по подразделу 5203200 направлены на мероприятия по благоустройству в сумме 78,5тыс. рубле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разделу </w:t>
      </w:r>
      <w:r>
        <w:rPr>
          <w:i/>
          <w:sz w:val="20"/>
          <w:szCs w:val="20"/>
        </w:rPr>
        <w:t>07 «Образование</w:t>
      </w:r>
      <w:r>
        <w:rPr>
          <w:sz w:val="20"/>
          <w:szCs w:val="20"/>
        </w:rPr>
        <w:t>» расходы профинансированы в сумме  25334,3 тыс. рублей или   53  % плановых назначений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подразделу 01 «Дошкольное образование» средства в сумме 4162,3 тыс. рублей направлены на содержание шести детских дошкольных учреждени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подразделу 02 «Общее образование» средства направлены на расходы шести школ в сумме 19107,5, в том числе на выплату оплаты труда педагогическим работникам в сумме   6246,9 тыс. рублей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green"/>
        </w:rPr>
        <w:t xml:space="preserve">выплаты на ежемесячное денежное вознаграждение за классное руководство за счет средств Федерального бюджета 390,4 тыс. рублей. - Компенсационные выплаты на питание, обучающимся в муниципальных общеобразовательных учреждениях, нуждающимся в социальной поддержке в сумме 163,6тыс. рублей 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-. Средства  в сумме 475,2т.р. направлены на функционирование учреждений по внешкольной работе с детьми (детская музыкальная школа, детский юношеский центр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highlight w:val="green"/>
        </w:rPr>
        <w:t>-   модернизация системы общего образования в сумме 637,1 тыс.рублей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highlight w:val="green"/>
        </w:rPr>
        <w:t xml:space="preserve">  </w:t>
      </w:r>
      <w:r>
        <w:rPr>
          <w:sz w:val="20"/>
          <w:szCs w:val="20"/>
          <w:highlight w:val="green"/>
        </w:rPr>
        <w:t>-  49,5 тыс.руб на проведение противо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highlight w:val="green"/>
        </w:rPr>
        <w:t xml:space="preserve">   </w:t>
      </w:r>
      <w:r>
        <w:rPr>
          <w:sz w:val="20"/>
          <w:szCs w:val="20"/>
          <w:highlight w:val="green"/>
        </w:rPr>
        <w:t>- 500,0 тыс. рублей направлены на софинансирование объектов адресной инвестиционной программы  «Выборочный капитальный ремонт МОУ « Ельцовская средняя общеобразовательная школа» 394 тыс.рублей 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 </w:t>
      </w:r>
      <w:r>
        <w:rPr>
          <w:sz w:val="20"/>
          <w:szCs w:val="20"/>
          <w:highlight w:val="green"/>
        </w:rPr>
        <w:t>106,0 тыс.рублей на капитальный ремонт МОУ « Пуштулимская средняя общеобразовательная школа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highlight w:val="green"/>
        </w:rPr>
        <w:t xml:space="preserve">   </w:t>
      </w:r>
      <w:r>
        <w:rPr>
          <w:sz w:val="20"/>
          <w:szCs w:val="20"/>
          <w:highlight w:val="green"/>
        </w:rPr>
        <w:t>- 229,6 тыс. рублей направлены на организацию отдыха и оздоровление дете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подразделу 09 «Другие вопросы в области образования» расходы составили  в сумме 1795,6 тыс.руб.,в том числе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green"/>
        </w:rPr>
        <w:t>расходы на руководство и управление в сфере установленных функций отдела по образованию Администрации Ельцовского района составили в сумме 656 тыс. рублей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-  функционирование комиссий по делам несовершеннолетних и комиссии по опеке и попечительству в сумме 76,6тыс. рублей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- 973,3 тыс. рублей направлены на содержание централизованной бухгалтерии, учебно-курсового комбината и учебно-методического кабинета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разделу 08 </w:t>
      </w:r>
      <w:r>
        <w:rPr>
          <w:i/>
          <w:color w:val="00B0F0"/>
          <w:sz w:val="20"/>
          <w:szCs w:val="20"/>
        </w:rPr>
        <w:t>«Культура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расходы составили в сумме 2798,8 тыс. рублей или 72 % от плановых назначений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highlight w:val="green"/>
        </w:rPr>
        <w:t>Расходы на содержание учреждений культуры составили 2038,4 тыс. рублей или 100% от планируемых ассигнований. Средства направлены на содержание домов досуга, библиотек, музея Е.Ф.Савиновой, выборочный капитальный ремонт Дома культуры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highlight w:val="green"/>
        </w:rPr>
        <w:t xml:space="preserve">   </w:t>
      </w:r>
      <w:r>
        <w:rPr>
          <w:sz w:val="20"/>
          <w:szCs w:val="20"/>
          <w:highlight w:val="green"/>
        </w:rPr>
        <w:t>По подразделу «Другие вопросы в области культуры» расходы составили в сумме 12866,7 тыс. рублей или 73,5% от плановых назначений.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highlight w:val="yellow"/>
        </w:rPr>
        <w:t xml:space="preserve">- Средства направлены на содержание централизованной бухгалтерии культуры 283 тыс.рублей. </w:t>
      </w:r>
    </w:p>
    <w:p>
      <w:pPr>
        <w:pStyle w:val="Normal"/>
        <w:spacing w:lineRule="auto" w:line="27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</w:t>
      </w:r>
      <w:r>
        <w:rPr>
          <w:sz w:val="20"/>
          <w:szCs w:val="20"/>
          <w:highlight w:val="yellow"/>
        </w:rPr>
        <w:t>- расхода краевого бюджета по программе «Строительство и капитальный ремонт здания для размещения музея актрисы Е.Ф.Савиновой» в сумме 2784,0 тыс. рублей. Софинансирование районного бюджета в сумме 600 тыс. рублей 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highlight w:val="green"/>
        </w:rPr>
        <w:t>-  выборочный капитальный ремонт дома культуры в сумме 12499,9 тыс. рублей, софинаисирование произведено  в сумме 316,5 тыс. рублей.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разделу 09 </w:t>
      </w:r>
      <w:r>
        <w:rPr>
          <w:i/>
          <w:color w:val="00B0F0"/>
          <w:sz w:val="20"/>
          <w:szCs w:val="20"/>
        </w:rPr>
        <w:t>«Здравоохранение , физическая культура и спорт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асходы профинансированы в сумме 1590,9 тыс. рублей или на 87% от плановых назначений. Средства направлены на содержание 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центральной районной больницы- 1590,9т.р,</w:t>
      </w:r>
    </w:p>
    <w:p>
      <w:pPr>
        <w:pStyle w:val="Normal"/>
        <w:spacing w:lineRule="auto" w:line="27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 скорой медицинской помощи -263.4т.р и</w:t>
      </w:r>
    </w:p>
    <w:p>
      <w:pPr>
        <w:pStyle w:val="Normal"/>
        <w:spacing w:lineRule="auto" w:line="27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- амбулаторная помощь -698.3т.р.</w:t>
      </w:r>
    </w:p>
    <w:p>
      <w:pPr>
        <w:pStyle w:val="Normal"/>
        <w:spacing w:lineRule="auto" w:line="27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На реализацию приоритетных национальных проектов по отрасли «здравоохранение» за счет средств Федерального бюджета направлено 417,0 тыс. рублей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  </w:t>
      </w:r>
      <w:r>
        <w:rPr>
          <w:sz w:val="20"/>
          <w:szCs w:val="20"/>
          <w:highlight w:val="yellow"/>
        </w:rPr>
        <w:t>По подразделу 09 « Другие вопросы в области здравоохранения»  средства в сумме 625,0 тыс. рублей направлены на капитальный ремонт терапевтического отделения и отделения скорой медицинской помощи МУЗ «Ельцовская центральная районная больница» Софинансирование произведено по целевой статье 7950000 в сумме 125,0 тыс. рублей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color w:val="92D050"/>
          <w:sz w:val="20"/>
          <w:szCs w:val="20"/>
        </w:rPr>
        <w:t xml:space="preserve">   </w:t>
      </w:r>
      <w:r>
        <w:rPr>
          <w:i/>
          <w:color w:val="00B0F0"/>
          <w:sz w:val="20"/>
          <w:szCs w:val="20"/>
        </w:rPr>
        <w:t>Расходы по разделу 10 «Социальная политика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исполнение составило в сумме 2599,5 тыс. рублей или 19,5 %. </w:t>
      </w:r>
      <w:r>
        <w:rPr>
          <w:sz w:val="20"/>
          <w:szCs w:val="20"/>
          <w:highlight w:val="yellow"/>
        </w:rPr>
        <w:t>Уменьшение расходов по сравнению с 2010 годом произошло на 11522 тыс. рублей. Уменьшение вызвано финансированием за счет федерального бюджета на обеспечение жильем ветеранам ВОВ 1941-1945 годов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подразделу 01 «Доплаты к пенсиям муниципальным служащим» профинансировано 30,3 тыс. рублей или 30% от плановых назначений.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редства на возмещение расходов, связанных с предоставлением мер социальной поддержки педагогическим работникам образовательных учреждений составили в сумме 1031,8 тыс. рублей, финансирование производилось по фактической потребности. </w:t>
      </w:r>
    </w:p>
    <w:p>
      <w:pPr>
        <w:pStyle w:val="Normal"/>
        <w:spacing w:lineRule="auto" w:line="276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Финансирование по программе «Обеспечение жильем молодых семей» расходы составили в сумме 146,3 тыс. рублей, в том числе за счет средств Федерального бюджета 91 тыс. рублей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highlight w:val="green"/>
        </w:rPr>
        <w:t xml:space="preserve">   </w:t>
      </w:r>
      <w:r>
        <w:rPr>
          <w:sz w:val="20"/>
          <w:szCs w:val="20"/>
          <w:highlight w:val="green"/>
        </w:rPr>
        <w:t>На обеспечение мероприятий по обеспечению жильем молодых специалистов, проживающих и работающих в сельской местности расходы, произведены в сумме 577,5 тыс. рублей , или 100% от плановых назначений, в том числе за счет средств федерального бюджета  972  тыс. рублей</w:t>
      </w:r>
      <w:r>
        <w:rPr>
          <w:sz w:val="20"/>
          <w:szCs w:val="20"/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подразделу 04 «Охрана семьи, материнства и детства» расходы составили в сумме 1537,4 тыс. рублей или на 89%. Средства направлены по фактической потребности на содержание ребенка в семье опекуна и приемной семье, а также вознаграждение приемного родителя, компенсацию части родительской платы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разделу 11 « Физическая культура и спорт» расходы профинансированы в сумме 19 тыс.рублей или 19% от плановых назначений. Средства направлены на проведение  физкультурно – оздоровительных мероприятий райо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разделу 12 «Средства массовой информации» расходы профинансированы в сумме 43 тыс. рублей или 100% от плановых назначений. Средства направлены на опубликование в печатном издании муниципальных нормативных актов и социально значимой информации для населения района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разделу межбюджетные трансферты профинансировано 1948 тыс.руб дотациями на выравнивание.-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Кредиторская задолженность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едиторская задолженность по консолидированному бюджету Ельцовского района на 01.07.2012 года составляет 4173 тыс. рублей 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марте 2012 года был получен бюджетный кредит на проведение отопительного сезона 2011-2012годов в сумме 3,0млн.руб. Денежные средства были направлены на погашение кредиторской задолженности по оплате угля ОАО «Кузбассразрезуголь»в сумме -  904,0т.р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ОО «Эпсилон» - коммунальные услуги -  189,6тыс. руб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Доставка угля - 200,0 тыс.руб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  По оплате транспортных услуг числится просроченная кредиторская задолженность по состоянию 01.01.2012 года в сумме 112 тыс.рублей (Комитет по образованию 83,4 тыс. рублей за доставку угля ООО « Лари-ТЕП»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  Задолженность по  здравоохранению составила 777 тыс.руб. в том числе переданная администрации района по акту 616,3тыс.руб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По оплате коммунальных услуг числится кредиторская задолженность в сумме 889тыс.рублей ( за потребленную электроэнергию 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По работам и услугам по содержанию имущества текущая кредиторская задолженность 1176 тыс. рублей (Администрация района предъявлен АКТ выполненных работ по выборочному капитальному ремонту Дома культуры Алтайстройзаказчиком.) из за недостатка денежных средств. Бесхозные линии.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о оплате расходов на приобретение   материальных запасов числится задолженность в сумме  всего 715 тыс.руб в том числе 691,5  тыс. рублей котельное оборудование ( Администрация района 453,0 ООО «Факел» котельное оборудование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долженность по прочим расходам составляет 810 тыс.рублей (   задолженность по налогам просрочка во все уровни бюджетов.)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-5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-5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0:00Z</dcterms:created>
  <dc:creator>asfr</dc:creator>
  <dc:description/>
  <cp:keywords/>
  <dc:language>en-US</dc:language>
  <cp:lastModifiedBy>Admin</cp:lastModifiedBy>
  <cp:lastPrinted>2012-04-24T10:07:00Z</cp:lastPrinted>
  <dcterms:modified xsi:type="dcterms:W3CDTF">2012-10-04T06:04:00Z</dcterms:modified>
  <cp:revision>1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6762749</vt:r8>
  </property>
  <property fmtid="{D5CDD505-2E9C-101B-9397-08002B2CF9AE}" pid="3" name="_AuthorEmail">
    <vt:lpwstr>fuv@KOMFIN.ALT</vt:lpwstr>
  </property>
  <property fmtid="{D5CDD505-2E9C-101B-9397-08002B2CF9AE}" pid="4" name="_AuthorEmailDisplayName">
    <vt:lpwstr>Филяева Ю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