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к решению районного Совета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депутатов от 13.12.2011 №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бюджетам поселений на выравнивание бюджетной обеспеченности поселений н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244"/>
        <w:gridCol w:w="2308"/>
        <w:gridCol w:w="2308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тация на выравнивание бюджетной обеспеченности поселений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ая за счет субвенции из краевого бюджет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за счет собственных доходов бюджета муниципального район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х-Ненинско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льцовско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ртыновско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вокаменско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уштулимско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еремшанско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155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0"/>
      <w:szCs w:val="20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1:00Z</dcterms:created>
  <dc:creator>Роман</dc:creator>
  <dc:description/>
  <cp:keywords/>
  <dc:language>en-US</dc:language>
  <cp:lastModifiedBy>user</cp:lastModifiedBy>
  <cp:lastPrinted>2011-12-19T09:52:00Z</cp:lastPrinted>
  <dcterms:modified xsi:type="dcterms:W3CDTF">2024-12-11T08:31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