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 xml:space="preserve">               </w:t>
      </w:r>
      <w:r>
        <w:rPr/>
        <w:t>ПРИЛОЖЕНИЕ № 5</w:t>
      </w:r>
    </w:p>
    <w:p>
      <w:pPr>
        <w:pStyle w:val="Normal"/>
        <w:ind w:left="5580" w:hanging="0"/>
        <w:jc w:val="both"/>
        <w:rPr/>
      </w:pPr>
      <w:r>
        <w:rPr/>
        <w:t xml:space="preserve">              </w:t>
      </w:r>
      <w:r>
        <w:rPr/>
        <w:t xml:space="preserve">к решению районного Совета </w:t>
      </w:r>
    </w:p>
    <w:p>
      <w:pPr>
        <w:pStyle w:val="Normal"/>
        <w:ind w:left="5580" w:hanging="0"/>
        <w:jc w:val="both"/>
        <w:rPr/>
      </w:pPr>
      <w:r>
        <w:rPr/>
        <w:t xml:space="preserve">              </w:t>
      </w:r>
      <w:r>
        <w:rPr/>
        <w:t>депутатов от 13.12.2011 № 46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0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456"/>
        <w:gridCol w:w="362"/>
        <w:gridCol w:w="205"/>
        <w:gridCol w:w="337"/>
        <w:gridCol w:w="261"/>
        <w:gridCol w:w="620"/>
        <w:gridCol w:w="109"/>
        <w:gridCol w:w="1294"/>
        <w:gridCol w:w="45"/>
        <w:gridCol w:w="696"/>
        <w:gridCol w:w="133"/>
        <w:gridCol w:w="10"/>
        <w:gridCol w:w="875"/>
        <w:gridCol w:w="471"/>
        <w:gridCol w:w="10"/>
        <w:gridCol w:w="17"/>
        <w:gridCol w:w="739"/>
      </w:tblGrid>
      <w:tr>
        <w:trPr>
          <w:tblHeader w:val="true"/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6,3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. Власти субъектов  РФ и органов местного самоуправления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и представительных органов субъектов Российской Федерации и органов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2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2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2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0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дебная система 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 00 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544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 ных функц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29,3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83,7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7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603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217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35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1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1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оспитание и обучение детей-инвалидов в дошкольных учреждениях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 Развитие дошкольного образования в Алтайском крае» на 2011-2015 год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тимулирующих надбавок педагогическим работникам  дошкольных образовательных учреждений  Алтайского кра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9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49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49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2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2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2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3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3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представления общедоступного и бесплатного начального общего, основного общего, среднего (полного) общего образования, по основным общеобразовательным программам за счет средств местных бюджетов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3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3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2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естных бюджетов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95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16 00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5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1334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0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7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2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2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2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3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0</w:t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8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0</w:t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0</w:t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9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highlight w:val="lightGray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9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92 03 05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highlight w:val="lightGray"/>
              </w:rPr>
              <w:t>302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0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highlight w:val="lightGray"/>
              </w:rPr>
              <w:t>Охрана семьи и детств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4325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 образовательных  организациях, реализующих  основную общеобразовательную программу дошкольного образован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, связанные с содержание ребенка в семье опекуна (попечителя) и приемной семье, а также вознаграждение, причитающееся приемному родителю за счет средств краевого бюджета.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2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8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9:00Z</dcterms:created>
  <dc:creator>Mash-I</dc:creator>
  <dc:description/>
  <cp:keywords/>
  <dc:language>en-US</dc:language>
  <cp:lastModifiedBy>user</cp:lastModifiedBy>
  <cp:lastPrinted>2011-12-19T09:58:00Z</cp:lastPrinted>
  <dcterms:modified xsi:type="dcterms:W3CDTF">2024-12-11T08:29:00Z</dcterms:modified>
  <cp:revision>2</cp:revision>
  <dc:subject/>
  <dc:title> </dc:title>
</cp:coreProperties>
</file>