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путатов от 13.12.2011 № 4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 ведомственной структуре расходов бюджета на 2012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04,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  Развитие дошкольного образования в Алтайском крае» на 2011-201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их надбавок педагогическим работникам  дошкольных образовательных учреждений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общедоступного и бесплатного начального общего, основного общего, среднего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16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читающееся приемному родителю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lightGray"/>
              </w:rPr>
              <w:t>39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1,3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7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0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 мероприятия в сфере культуры и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360" w:right="16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Гордеев</dc:creator>
  <dc:description/>
  <cp:keywords/>
  <dc:language>en-US</dc:language>
  <cp:lastModifiedBy>user</cp:lastModifiedBy>
  <cp:lastPrinted>2011-12-19T09:18:00Z</cp:lastPrinted>
  <dcterms:modified xsi:type="dcterms:W3CDTF">2024-12-11T08:30:00Z</dcterms:modified>
  <cp:revision>2</cp:revision>
  <dc:subject/>
  <dc:title>ПРИЛОЖЕНИЕ 9</dc:title>
</cp:coreProperties>
</file>