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 xml:space="preserve">                    </w:t>
      </w:r>
      <w:r>
        <w:rPr>
          <w:caps/>
          <w:lang w:val="ru-RU"/>
        </w:rPr>
        <w:t>Приложение 2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к решению районного Совета 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депутатов от 13.12.2011 № 46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>Перечень главных администраторов доходов и главных администраторов источников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3240"/>
        <w:gridCol w:w="5456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5010 05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, бюджетных автономных учреждений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, бюджет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1 13 </w:t>
            </w:r>
            <w:r>
              <w:rPr>
                <w:color w:val="000000"/>
                <w:lang w:val="ru-RU"/>
              </w:rPr>
              <w:t>0199</w:t>
            </w:r>
            <w:r>
              <w:rPr>
                <w:color w:val="000000"/>
              </w:rPr>
              <w:t>5 05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/>
              <w:t>1 13 02065 05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оходы 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, бюджет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,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5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8 05010 05 0000 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ru-RU"/>
              </w:rPr>
              <w:t>Доходы бюджетов муниципальных районов от возврата остатков субсидий и субвенций прошлых лет внебюджетными организа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1003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1999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08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09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Style w:val="Messagein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Субсидии бюджетам </w:t>
            </w:r>
            <w:r>
              <w:rPr>
                <w:lang w:val="ru-RU"/>
              </w:rPr>
              <w:t>муниципальных районов</w:t>
            </w:r>
            <w:r>
              <w:rPr>
                <w:rStyle w:val="Messagein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21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ru-RU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51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77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78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85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87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100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999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/>
              <w:t>2 02 03002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03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07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15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21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24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26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27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69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70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999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4012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4014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4999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9024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9044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муниципальных районов от бюджетов 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3 05000 05 0000 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государственных организаций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7 05000 05 0000 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 w:eastAsia="ru-RU"/>
              </w:rPr>
              <w:t>2 18 05020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18 05030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19 05000 05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8 07084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оказания платных услуг получателями средств бюджетов муниципальных районов и компенсации затрат  бюджетов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5084 05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5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60" w:right="16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0:00Z</dcterms:created>
  <dc:creator>Customer</dc:creator>
  <dc:description/>
  <cp:keywords/>
  <dc:language>en-US</dc:language>
  <cp:lastModifiedBy>user</cp:lastModifiedBy>
  <cp:lastPrinted>2011-12-19T09:15:00Z</cp:lastPrinted>
  <dcterms:modified xsi:type="dcterms:W3CDTF">2024-12-11T08:30:00Z</dcterms:modified>
  <cp:revision>2</cp:revision>
  <dc:subject/>
  <dc:title/>
</cp:coreProperties>
</file>