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 решения о  районном бюджете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районного бюджета на 2012 год осуществлялось в соответствии с методическими рекомендациями Комитета администрации Алтайского края по финансам, налоговой и креди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политика Администрации Ельцовского района на 2012год соответствует долгосрочным целям социально-экономического развития Ельц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онкурентоспособности экономик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безопасности и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институтов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й связи основными задачами бюджетной политики при формировании районного бюджета на 2012 год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обеспечения сбалансированности бюджетной систем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езультативности бюджетных расходов, недопущение увеличения количества принимаемых обязательств без финанс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озрачности и эффективности закупок для муниципальных нужд, расширение торгов государственными и муниципальными заказ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самостоятельности и ответственности главных распорядителей средств районного бюджета путем внедрения методов оценки качества предоставления бюджетных услуг, укрепления финанс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управления муниципальной собственность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етры районного бюджета на 2012 год  рассчитаны на основании основных показателей прогноза социально-экономического развития Ельцовского района на 2012год и плановый период 2013-201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доходной базы районного бюджета на 2012 год. осуществлялось на основе прогноза социально-экономического развития района, основных направлений налоговой и бюджетной политике и оценки поступлений доходов в районный бюджет в 2012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80 Бюджетного Кодекса РФ при расчете доходов районного бюджета учтены принятые федеральные и региональные законы, предусматривающие внесение изменений и дополнений в налоговое законодательство начиная с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собственных доходов районного бюджета прогноз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2 год в сумме 154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ми источниками собственных доходов районного бюджета являются: налог на доходы физических лиц и единый налог на вменен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ступления налога на доходы физических лиц на 2012 год  произведен в соответствии с положениями главы 23 части второй Налогов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налога на доходы физических лиц на 2012 год определена исходя из прогнозируемого объема фонда оплаты труда, численности занятого населения и реальной оценки поступлений налога на доходы физических лиц от других видов доходов. При расчете учтено поступление задолженности по налогу на доходы физических лиц за предыдущие годы,</w:t>
      </w:r>
      <w:r>
        <w:rPr>
          <w:spacing w:val="-5"/>
          <w:sz w:val="28"/>
          <w:szCs w:val="28"/>
        </w:rPr>
        <w:t xml:space="preserve"> также суммы налога на доходы физических лиц, начисленные налоговыми </w:t>
      </w:r>
      <w:r>
        <w:rPr>
          <w:sz w:val="28"/>
          <w:szCs w:val="28"/>
        </w:rPr>
        <w:t>органами в ходе проведения налоговых проверок.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умма налога на доходы физических лиц при нормативе отчислений </w:t>
      </w:r>
      <w:r>
        <w:rPr>
          <w:sz w:val="28"/>
          <w:szCs w:val="28"/>
        </w:rPr>
        <w:t>60 процентов в бюджет муниципального района на 2012 год  прогнозируется в размере 9420 тыс. рублей.</w:t>
      </w:r>
    </w:p>
    <w:p>
      <w:pPr>
        <w:pStyle w:val="Normal"/>
        <w:shd w:fill="FFFFFF" w:val="clear"/>
        <w:spacing w:lineRule="exact" w:line="240"/>
        <w:ind w:right="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ощенная система налогообложения. </w:t>
      </w:r>
    </w:p>
    <w:p>
      <w:pPr>
        <w:pStyle w:val="Normal"/>
        <w:shd w:fill="FFFFFF" w:val="clear"/>
        <w:spacing w:lineRule="exact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2012г. предусмотрена 980 тыс.рублей. Учтено фактическое поступление увеличен норматив отчисления  с 90% на 100%.</w:t>
      </w:r>
    </w:p>
    <w:p>
      <w:pPr>
        <w:pStyle w:val="Normal"/>
        <w:shd w:fill="FFFFFF" w:val="clear"/>
        <w:spacing w:lineRule="exact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мальный налог в сумме 20 тыс. руб.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лог на вмененный доход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н исходя из численности налогоплательщиков, переведенных на уплату единого налога, утвержденной базовой доходности,  сумма налога планируется в сумме 1937 тыс.рублей.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/>
      </w:pPr>
      <w:r>
        <w:rPr>
          <w:sz w:val="28"/>
          <w:szCs w:val="28"/>
        </w:rPr>
        <w:t>Единый сельхозналог предусмотрен на 2012 год в сумме 420 тыс. рублей.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/>
      </w:pPr>
      <w:r>
        <w:rPr>
          <w:sz w:val="28"/>
          <w:szCs w:val="28"/>
        </w:rPr>
        <w:t xml:space="preserve">Налог на добычу общераспространенных полезных ископаемых при нормативе отчисления 100% в районный бюджет планируется на 2012г в сумме 230 тыс. рублей. 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 2012г. государственная пошлина запланирована в сумме 680 тыс. рублей, в том. числе государственная пошлина за совершение действий, связанных с  лицензированием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>100 тыс.руб.</w:t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192" w:firstLine="466"/>
        <w:jc w:val="both"/>
        <w:rPr>
          <w:sz w:val="28"/>
          <w:szCs w:val="28"/>
        </w:rPr>
      </w:pPr>
      <w:r>
        <w:rPr>
          <w:spacing w:val="-7"/>
        </w:rPr>
        <w:t xml:space="preserve">                                     </w:t>
      </w:r>
      <w:r>
        <w:rPr>
          <w:spacing w:val="-7"/>
          <w:sz w:val="28"/>
          <w:szCs w:val="28"/>
        </w:rPr>
        <w:t>Неналоговые доходы</w:t>
      </w:r>
    </w:p>
    <w:p>
      <w:pPr>
        <w:pStyle w:val="Normal"/>
        <w:shd w:fill="FFFFFF" w:val="clear"/>
        <w:spacing w:lineRule="exact" w:line="221" w:before="221" w:after="0"/>
        <w:ind w:right="26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объеме доходов районного бюджета предусмотрены неналоговые </w:t>
      </w:r>
      <w:r>
        <w:rPr>
          <w:sz w:val="28"/>
          <w:szCs w:val="28"/>
        </w:rPr>
        <w:t>доходы: поступления от арендной платы за землю в сумме 630 тыс. рубле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 имущества муниципального района планируются в сумме 120</w:t>
      </w:r>
      <w:r>
        <w:rPr>
          <w:spacing w:val="-3"/>
          <w:sz w:val="28"/>
          <w:szCs w:val="28"/>
        </w:rPr>
        <w:t xml:space="preserve"> тыс. рублей, </w:t>
      </w:r>
      <w:r>
        <w:rPr>
          <w:sz w:val="28"/>
          <w:szCs w:val="28"/>
        </w:rPr>
        <w:t>плата за негативное воздействие на окружающую среду - 75 тыс. рублей, административные штрафы в сумме 464 тыс.рублей  и другие неналоговые доходы в сумме 500 тыс. рублей.</w:t>
      </w:r>
    </w:p>
    <w:p>
      <w:pPr>
        <w:pStyle w:val="Normal"/>
        <w:shd w:fill="FFFFFF" w:val="clear"/>
        <w:spacing w:lineRule="exact" w:line="221" w:before="221" w:after="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упления из краевого бюджета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</w:t>
            </w:r>
            <w:r>
              <w:rPr/>
              <w:t>4855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-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644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выравнивание уровня бюджетной обеспеченности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бвенция на функционирование комиссий по делам несовершеннолетних и защите их пр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содержание ребенка в семье опекуна и приемной семье, а также на вознаграждение , причитающееся приемному родит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венция  на обеспечение мер гос. гарантий прав граждан на получение общедост. и бесплатного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 на гос. регистрацию актов гражданского состоя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компенсационные выплаты на питание обучающимся в муниципальных общеобразовательных учреждениях, нуждающихся в социальной поддерж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 ежемесячное денежное вознаграждение за классное руководство в общеобразовательных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воспитание и обучение детей инвалидов в дошкольных учрежд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осуществление деятельности по опеке и попечительству над детьми сиро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я на выплату стимулирующих надбавок пед. Работникам дошко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55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средств из краевого бюджета планируются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2 год -4855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дотация на выравнивание уровня бюджетной обеспеченности из краевого фонда финансовой поддержки муниципальных районов, городских окру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 -1211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з краевого фонда компенсаций для финансового обеспечения передаваемых обязательств Алтайского края Ельцовскому району планируются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2 год -36442,9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района планируется сбаланс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етры расходов районного бюджета на 2012 год  рассчитаны на основе действующего законодательства РФ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числу приоритетных задач отнес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платы труда работников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вное повышение выплат в рамках реализации мер социальной поддержк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делегирован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иоритетных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муниципа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ального сектора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сбалансированности бюджетов поселений Ельц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расходов районного бюджета определен в сум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6402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для всех главных распорядителей средств районного бюджета подходы к формированию бюджетных проектировок определились следую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оплату труда работников муниципальных учреждений  и на выплату денежного содержания муниципальных служащих рассчитаны с учетом повышения уровня оплаты труда с 1 октября 2012 года на 6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чете страховых взносов на обязательное  социальное страхование  учтено снижение с 1 января 2012 года тарифов страховых взносов на обязательное социальное страхование с 34 процентов  до 30 процентов от фонда оплаты труда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 проц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главным распорядителям средств районного бюджета расходы муниципальных учреждений рассчитаны на оплату жилищно-коммунальных услуг исходя из темпов роста тарифов на дан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112 %. Планирование расходов на оплату  муниципальными учреждениями потребленных  воды, дизельного и иного топлива, мазута, природного газа, тепловой энергии, электрической энергии, угля осуществляется исходя из сокращения объема потребления ими каждого ресурса на 9 процентов по отношению к уровню 2009 года в течение 2010-2011 годов (ст.2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гие расходы на содержание муниципальных органов, подведомственных им бюджетных учреждений заложены  в соответствии с индексом потребительских цен на 2012 год-10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е расходы на обеспечение руководства и управления в сфере установленных функций по разделам бюджетной классификации в соответствии с выполняемыми органами местного самоуправления функциями. Определение объема расходов на местное самоуправление осуществлялось в соответствии со структурой органов местного самоуправления Ельц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2 «Функционирование высшего должностного лица органа местного самоуправления» предусмотрены расходы на содержание главы Администрации района  в су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551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3 «Функционирование законодательных (представительных) органов местного самоуправления» объем расходов предусмотр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12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04 «Функционирование высших органов исполнительной власти, местных администраций» предусмотрены расходы на содержание, аппарата Администрации района в общей сум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од – 4382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« Судебная система», предусмотрены расходы на составление (изменение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-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6 «Обеспечение деятельности финансовых, налоговых и таможенных органов и органов надзора» предусмотрены расходы на содержание комитета администрации района по финансам, налоговой и кредитной политике в части материальных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од -196,0 тыс.руб.</w:t>
        <w:tab/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7«Обеспечение выборов и референдумов», предусмотрены, расходы на проведение выборов в представ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год-53тыс. руб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11 «Резервные фонды» учтены расходы на предупреждение и ликвидацию последствий стихийных бедствий и чрезвычайных ситу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1 год -10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13 «Другие общегосударственные вопросы» отражены расходы по передаваемым полномочиям РФ и Алтайского края:, административной комиссии-172,0 тыс. руб., расходы на содержание МУ « Управления по социально-экономическому развитию Ельцовского района»-92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0300 «Национальная безопасность и правоохранитель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4 « Органы юстиции»» предусматриваются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ункционирование  органа по государственной регистрации актов 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2 год – 54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9 «Предупреждение и ликвидация последствий чрезвычайных ситуаций и стихийных бедствий, гражданская оборона» предусматриваются расходы 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- 2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работникам Единой дежурно-диспетчерской служб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0400 «Национальная эконом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0412 предусмотрены расходы на мероприятия в области строительства, архитектуры и градостроительства для работ по схеме территориального планирования района  603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целевой муниципальной программе « Развитие малого и среднего предпринимательства на территории Ельцовского района »- 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программе « Дополнительные меры по снижению напряженности на рынке труда Ельцовского района на 2011-2014 годы»-4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0500 «Жилищно-коммунальное хозяйство» запланированы расходы в сумме 217,0 тыс.руб. в том числе участие в адресных инвестиционных программах (строительство Мартыновского водопровода 217тыс. руб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0700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разделу «Образование» заплан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4183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 « Дошкольное образование» предусмотрены средства на содержание 6 детских садов в сумме -4800 тыс. руб. Субвенция на воспитание и обучение детей-инвалидов в дошкольных учреждениях  предусматривается в сумме 1,0 тыс. руб., субвенция на выплату стимулирующих надбавок педагогическим работникам  муниципальных дошкольных образовательных учреждений, муниципальных дошкольных образовательных учреждений-38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 «Общее образование» предусмотрены расходы на содержание 6 школ района в том числе за счет средств местного бюджета-2713,0 тыс. руб.  за счет средств краевого бюджета - 28512,0. Компенсационные выплаты на питание обучающимся в муниципальных общеобразовательных учреждениях, нуждающимся в социальной поддержке предусматриваются в сумме -32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предусмотренные по целевой статье «423 99 00» «Учреждения по внешкольной работе с детьми» направляются на функционирование учреждений образования ДЮК, ЦДТ, музыкальной школы в сумме  1283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иоритетных национальных проектов по отрасли «Образование» передается из федерального бюджета 895 тыс.руб. для дополнительного ежемесячного денежного  вознаграждения педагогических работников за классное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частие в краевой адресной инвестиционной программе «Реконструкция Ельцовской средней школы» -302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подразделе 05 предусмотрены средства на переподготовку и повышение квалификации педагогических  работников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07 предусмотрены мероприятия по проведению оздоровительной компании детей в сумме 1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09 «Другие вопросы в области образования» предусмотрены расходы на руководство и управление в сфере установленных функций отдела по образованию Администрации Ельцовского района -749,0 тыс. руб. содержание, учебно-методического  кабинета, централизованной бухгалтерии. УКК -1334,0тыс.руб,содержание комиссии по делам несовершеннолетних и защите их прав-206,0тысруб., комиссии по опеке и попечительству над детьми-сиротами и детьми , оставшимися без попечения родителей-20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0800 «Культура, кинематография,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 «Культура» предусмотрены бюджетные ассигнования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год -393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районного дома культуры, центральной библиотечной системы (включая приобретение литературы и периодических изданий для библиотек) выставочную деятельност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4 «Другие вопросы в области культуры, кинематографии и СМИ» предусмотрены расходы на  содержание централизованной бухгалтерии культуры в сумме -204,0 тыс. руб. а также софинансирование краевой адресной инвестиционной программы в 2012 году « Реконструкция Дома культуры для размещения культурно-досугового центра в сумме -1990 тыс. руб.: муниципальной целевой программе « Культура  Ельцовского района  2011-2012 годы»- в сумме 29 тыс. 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0900 «Здравоохранение и спор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районного бюджета на погашение кредиторской задолженности по здравоохранению предусмотрены в су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од -302,0 тыс.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ые ассигнования на </w:t>
        <w:tab/>
        <w:t>передаваемые полномочия района поселениям по решению вопросов местного значения в области  здравоохранения в соответствии с заключенными соглашениями предусмотрены в сумме – 222 тыс.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000 «Соци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на реализацию мероприятий в области социальной политике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од -456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«Доплаты к пенсиям государственных служащих субъектов РФ и  муниципальных  служащим» в сумме 101,0 тыс. руб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т.ч. подраздел 03 «Социальное обеспечение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районного целевой программы «Обеспечение жильем  молодых семей в Ельцовском районе» в сумме 8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компенсацию  затрат родителей (законных представителей) на    воспитание и обучение детей-инвалидов на дому предусмотрена в сумме 4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04  «Охрана семьи, материнства и детства» предусмотрены расходы на содержание ребенка в семье опекуна и приемной семье, а также вознаграждение приемного ро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од -3952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редусмотрена в сумме-373,0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11    «Физическая культура и спорт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 «Физическая культура» запланированы расходы на проведение физкультурно-оздоровительной работы и спортивных мероприят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100,0 тыс.ру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2   «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02 «Периодическая печать  и издательства» предусмотрены расходы на официальное опубликование правовых актов местного самоуправления Ельцовского района в сумме 181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4 «Межбюджетные трансферты общего характера бюджетам субъектов Российской Федерации и муниципальных образований 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ежбюджетные трансферты рассчитаны в соответствии с нормами, установленными Бюджетным Кодексом РФ и Законами Алтайского края, регулирующими межбюдже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межбюджетных трансфертов поселениям района распределяются на формализованной основе через районный фонд финансовой поддержки сельским посе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финансовой помощи из районного бюджета сельским поселениям направлено на выравнивание бюджетной обеспеченности по доходам, с учетом объективных условий, влияющих на стоимость бюджетных услуг (объем выплат) в расчете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чете бюджетной обеспеченности поселений неналоговые доходы не учиты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 01»Дотации на выравнивание бюджетной  обеспеченности субъектов российской Федерации и муниципальных образований» в сумме 2278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осуществление муниципальных внутренних заимствований и предоставление муниципальных гарантий бюджетом Ельцовского района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4:00Z</dcterms:created>
  <dc:creator>1</dc:creator>
  <dc:description/>
  <cp:keywords/>
  <dc:language>en-US</dc:language>
  <cp:lastModifiedBy>Admin</cp:lastModifiedBy>
  <cp:lastPrinted>2009-05-20T14:00:00Z</cp:lastPrinted>
  <dcterms:modified xsi:type="dcterms:W3CDTF">2012-04-11T06:48:00Z</dcterms:modified>
  <cp:revision>40</cp:revision>
  <dc:subject/>
  <dc:title>ПОЯСНИТЕЛЬНАЯ  ЗАПИСКА</dc:title>
</cp:coreProperties>
</file>