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ессии районного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Совета депутатов от 18.12.2007г №148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839"/>
        <w:gridCol w:w="996"/>
        <w:gridCol w:w="151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6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02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ьектов РФ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5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7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 в обшеобразовате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2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2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,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8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4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 Обеспечение жильем молодых сем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2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9:00Z</dcterms:created>
  <dc:creator>Mash-I</dc:creator>
  <dc:description/>
  <cp:keywords/>
  <dc:language>en-US</dc:language>
  <cp:lastModifiedBy>Ira_Veber</cp:lastModifiedBy>
  <cp:lastPrinted>2008-06-18T14:04:00Z</cp:lastPrinted>
  <dcterms:modified xsi:type="dcterms:W3CDTF">2008-06-18T08:19:00Z</dcterms:modified>
  <cp:revision>2</cp:revision>
  <dc:subject/>
  <dc:title> </dc:title>
</cp:coreProperties>
</file>