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п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2191385</wp:posOffset>
                </wp:positionV>
                <wp:extent cx="5931535" cy="7691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358"/>
                              <w:rPr/>
                            </w:pPr>
                            <w:r>
                              <w:rPr/>
                              <w:t>разработки среднесрочного финансового плана муниципального образования Черемшанский сельсовет на 2021-2023 годы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406" w:leader="none"/>
                              </w:tabs>
                              <w:spacing w:lineRule="exact" w:line="240" w:before="0" w:after="311"/>
                              <w:ind w:left="3080" w:hanging="0"/>
                              <w:jc w:val="both"/>
                              <w:rPr/>
                            </w:pPr>
                            <w:r>
                              <w:rPr/>
                              <w:t>ОБЩИЕ ПОЛОЖЕ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spacing w:lineRule="exact" w:line="317"/>
                              <w:ind w:left="0" w:right="20"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стоящий Порядок регламентирует процедуру разработки среднесрочного финансового плана муниципального образования Черемшанский сельсовет Ельцовского района (далее - среднесрочный финансовый план) в целях обеспечения системности планирования, упорядочения работы по формированию среднесрочного финансового плана. Среднесрочный финансовый план муниципального образования составляется в соответствии с действующим на момент начала разработки налоговым и бюджетным законодательство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spacing w:lineRule="exact" w:line="317"/>
                              <w:ind w:left="0" w:right="20"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Среднесрочный финансовый план </w:t>
                            </w:r>
                            <w:r>
                              <w:rPr/>
                              <w:t>- документ, содержащий основные параметры местного бюджета, формируемый одновременно с проектом бюджета муниципального образования Черемшанский сельсовет на очередной финансовый год на основе прогноза социально-экономического развития муниципального образования Черемшанский сельсовет и содержащий данные о прогнозных возможностях бюджета муниципального образования по мобилизации доходов, привлечению муниципальных заимствований и финансированию основных расходов бюдже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317"/>
                              <w:ind w:left="0" w:right="20"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реднесрочный финансовый план разрабатывается на три года, из которых:</w:t>
                              <w:tab/>
                              <w:t>первый год - очередной финансовый год, на который осуществляется разработка проекта бюджета муниципального образования Черемшанский сельсовет; следующие два года - плановый период, на протяжении которого прослеживаются результаты заявленной финансово-экономической политик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spacing w:lineRule="exact" w:line="317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нятия, используемые в настоящем Порядке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5"/>
                              </w:numPr>
                              <w:shd w:fill="auto" w:val="clear"/>
                              <w:spacing w:lineRule="exact" w:line="317"/>
                              <w:ind w:left="0" w:right="20"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в соответствии с настоящим Порядко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5"/>
                              </w:numPr>
                              <w:shd w:fill="auto" w:val="clear"/>
                              <w:spacing w:lineRule="exact" w:line="317"/>
                              <w:ind w:left="0" w:right="20"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чередной финансовый год - год, следующий за текущим финансовым годо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5"/>
                              </w:numPr>
                              <w:shd w:fill="auto" w:val="clear"/>
                              <w:spacing w:lineRule="exact" w:line="317"/>
                              <w:ind w:left="0" w:right="20"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четный финансовый год - год, предшествующий текущему финансовому году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6" w:leader="none"/>
                              </w:tabs>
                              <w:spacing w:lineRule="exact" w:line="317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лановый период - два финансовых года, следующие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605.6pt;mso-wrap-distance-left:0pt;mso-wrap-distance-right:0pt;mso-wrap-distance-top:0pt;mso-wrap-distance-bottom:0pt;margin-top:172.55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358"/>
                        <w:rPr/>
                      </w:pPr>
                      <w:r>
                        <w:rPr/>
                        <w:t>разработки среднесрочного финансового плана муниципального образования Черемшанский сельсовет на 2021-2023 годы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406" w:leader="none"/>
                        </w:tabs>
                        <w:spacing w:lineRule="exact" w:line="240" w:before="0" w:after="311"/>
                        <w:ind w:left="3080" w:hanging="0"/>
                        <w:jc w:val="both"/>
                        <w:rPr/>
                      </w:pPr>
                      <w:r>
                        <w:rPr/>
                        <w:t>ОБЩИЕ ПОЛОЖЕНИЯ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5"/>
                        </w:numPr>
                        <w:shd w:fill="auto" w:val="clear"/>
                        <w:spacing w:lineRule="exact" w:line="317"/>
                        <w:ind w:left="0" w:right="20"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стоящий Порядок регламентирует процедуру разработки среднесрочного финансового плана муниципального образования Черемшанский сельсовет Ельцовского района (далее - среднесрочный финансовый план) в целях обеспечения системности планирования, упорядочения работы по формированию среднесрочного финансового плана. Среднесрочный финансовый план муниципального образования составляется в соответствии с действующим на момент начала разработки налоговым и бюджетным законодательством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5"/>
                        </w:numPr>
                        <w:shd w:fill="auto" w:val="clear"/>
                        <w:spacing w:lineRule="exact" w:line="317"/>
                        <w:ind w:left="0" w:right="20"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Среднесрочный финансовый план </w:t>
                      </w:r>
                      <w:r>
                        <w:rPr/>
                        <w:t>- документ, содержащий основные параметры местного бюджета, формируемый одновременно с проектом бюджета муниципального образования Черемшанский сельсовет на очередной финансовый год на основе прогноза социально-экономического развития муниципального образования Черемшанский сельсовет и содержащий данные о прогнозных возможностях бюджета муниципального образования по мобилизации доходов, привлечению муниципальных заимствований и финансированию основных расходов бюджета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87" w:leader="none"/>
                        </w:tabs>
                        <w:spacing w:lineRule="exact" w:line="317"/>
                        <w:ind w:left="0" w:right="20"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реднесрочный финансовый план разрабатывается на три года, из которых:</w:t>
                        <w:tab/>
                        <w:t>первый год - очередной финансовый год, на который осуществляется разработка проекта бюджета муниципального образования Черемшанский сельсовет; следующие два года - плановый период, на протяжении которого прослеживаются результаты заявленной финансово-экономической политик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5"/>
                        </w:numPr>
                        <w:shd w:fill="auto" w:val="clear"/>
                        <w:spacing w:lineRule="exact" w:line="317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нятия, используемые в настоящем Порядке: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5"/>
                        </w:numPr>
                        <w:shd w:fill="auto" w:val="clear"/>
                        <w:spacing w:lineRule="exact" w:line="317"/>
                        <w:ind w:left="0" w:right="20"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в соответствии с настоящим Порядком;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5"/>
                        </w:numPr>
                        <w:shd w:fill="auto" w:val="clear"/>
                        <w:spacing w:lineRule="exact" w:line="317"/>
                        <w:ind w:left="0" w:right="20"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чередной финансовый год - год, следующий за текущим финансовым годом;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5"/>
                        </w:numPr>
                        <w:shd w:fill="auto" w:val="clear"/>
                        <w:spacing w:lineRule="exact" w:line="317"/>
                        <w:ind w:left="0" w:right="20"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четный финансовый год - год, предшествующий текущему финансовому году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86" w:leader="none"/>
                        </w:tabs>
                        <w:spacing w:lineRule="exact" w:line="317"/>
                        <w:ind w:left="0" w:firstLine="760"/>
                        <w:jc w:val="both"/>
                        <w:rPr/>
                      </w:pPr>
                      <w:r>
                        <w:rPr/>
                        <w:t>плановый период - два финансовых года, следующие 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8515</wp:posOffset>
                </wp:positionH>
                <wp:positionV relativeFrom="page">
                  <wp:posOffset>1049655</wp:posOffset>
                </wp:positionV>
                <wp:extent cx="5940425" cy="596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очередным финансовым годом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ind w:left="20" w:right="20" w:firstLine="780"/>
                              <w:jc w:val="both"/>
                              <w:rPr/>
                            </w:pPr>
                            <w:r>
                              <w:rPr/>
                              <w:t>администраторы доходов местного бюджета - органы местного самоуправления, бюджетные учре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95pt;mso-wrap-distance-left:0pt;mso-wrap-distance-right:0pt;mso-wrap-distance-top:0pt;mso-wrap-distance-bottom:0pt;margin-top:82.6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20" w:hanging="0"/>
                        <w:rPr/>
                      </w:pPr>
                      <w:r>
                        <w:rPr/>
                        <w:t>очередным финансовым годом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ind w:left="20" w:right="20" w:firstLine="780"/>
                        <w:jc w:val="both"/>
                        <w:rPr/>
                      </w:pPr>
                      <w:r>
                        <w:rPr/>
                        <w:t>администраторы доходов местного бюджета - органы местного самоуправления, бюджетные учреж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8515</wp:posOffset>
                </wp:positionH>
                <wp:positionV relativeFrom="page">
                  <wp:posOffset>2379345</wp:posOffset>
                </wp:positionV>
                <wp:extent cx="5940425" cy="72313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3" w:leader="none"/>
                              </w:tabs>
                              <w:spacing w:lineRule="exact" w:line="230" w:before="0" w:after="202"/>
                              <w:ind w:left="980" w:hanging="0"/>
                              <w:jc w:val="both"/>
                              <w:rPr/>
                            </w:pPr>
                            <w:r>
                              <w:rPr/>
                              <w:t>РАЗРАБОТКА СРЕДНЕСРОЧНОГО ФИНАНСОВОГО ПЛАН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88"/>
                              <w:ind w:left="20" w:right="20" w:firstLine="7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работку проекта среднесрочного финансового плана осуществляет комитет по финансам, налоговой и кредитной политике администрации Ельцовского района в сроки, установленные для разработки проекта бюджета муниципального образования на очередной финансовый год, по показателям в соответствии с приложениями 1, 2 к настоящему Порядку. По предложениям комитета по финансам, налоговой и кредитной политике администрации Ельцовского района и управления по экономическому развитию и имущественным отношениям администрации Ельцовского района показатели могут детализироваться и (или) изменяться с учетом необходимости выделения средств на решение задач бюджетного обеспечения в соответствующем году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88"/>
                              <w:ind w:left="20" w:right="20" w:firstLine="7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ходной базой для формирования „среднесрочного финансового тана является бюджет на текущий финансовый год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8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Для расчета отдельных показателей среднесрочного финансового плана могут быть использованы данные отчета об исполнении бюджета муниципального образования Ельцовкий район за отчетный финансовый год и ожидаемое исполнение бюджета муниципального образования Черемшанский сельсовет за текущий финансовый год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88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ект среднесрочного финансового плана с пояснительной запиской к нему вносится на рассмотрение и утверждение Главе муниципального образования Черемшанский сельсовет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8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яснительная записка к проекту среднесрочного финансового плана должна характеризовать основные направления, проводимой органами местного самоуправления муниципального образования бюджетной и налоговой политики, обоснование параметров (основных показателей) среднесрочного финансового плана, основные результат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88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жденный среднесрочный финансовый план муниципального образования должен содержать следующие параметры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88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гнозируемый общий объем доходов и расходов бюджета муниципального образования Черемшанский сельсовет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88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88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рмативы отчислений от налоговых доходов в местный бюджет, устанавливаемые (подлежащие установлению) муниципальными правовыми актами представительных органов муниципального образования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88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фицит (профицит) бюджет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88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рхний предел муниципального долга по состоянию на 1 янва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69.4pt;mso-wrap-distance-left:0pt;mso-wrap-distance-right:0pt;mso-wrap-distance-top:0pt;mso-wrap-distance-bottom:0pt;margin-top:187.3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93" w:leader="none"/>
                        </w:tabs>
                        <w:spacing w:lineRule="exact" w:line="230" w:before="0" w:after="202"/>
                        <w:ind w:left="980" w:hanging="0"/>
                        <w:jc w:val="both"/>
                        <w:rPr/>
                      </w:pPr>
                      <w:r>
                        <w:rPr/>
                        <w:t>РАЗРАБОТКА СРЕДНЕСРОЧНОГО ФИНАНСОВОГО ПЛАНА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88"/>
                        <w:ind w:left="20" w:right="20" w:firstLine="7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работку проекта среднесрочного финансового плана осуществляет комитет по финансам, налоговой и кредитной политике администрации Ельцовского района в сроки, установленные для разработки проекта бюджета муниципального образования на очередной финансовый год, по показателям в соответствии с приложениями 1, 2 к настоящему Порядку. По предложениям комитета по финансам, налоговой и кредитной политике администрации Ельцовского района и управления по экономическому развитию и имущественным отношениям администрации Ельцовского района показатели могут детализироваться и (или) изменяться с учетом необходимости выделения средств на решение задач бюджетного обеспечения в соответствующем году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88"/>
                        <w:ind w:left="20" w:right="20" w:firstLine="7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сходной базой для формирования „среднесрочного финансового тана является бюджет на текущий финансовый год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8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Для расчета отдельных показателей среднесрочного финансового плана могут быть использованы данные отчета об исполнении бюджета муниципального образования Ельцовкий район за отчетный финансовый год и ожидаемое исполнение бюджета муниципального образования Черемшанский сельсовет за текущий финансовый год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88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ект среднесрочного финансового плана с пояснительной запиской к нему вносится на рассмотрение и утверждение Главе муниципального образования Черемшанский сельсовет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8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яснительная записка к проекту среднесрочного финансового плана должна характеризовать основные направления, проводимой органами местного самоуправления муниципального образования бюджетной и налоговой политики, обоснование параметров (основных показателей) среднесрочного финансового плана, основные результаты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88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твержденный среднесрочный финансовый план муниципального образования должен содержать следующие параметры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88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гнозируемый общий объем доходов и расходов бюджета муниципального образования Черемшанский сельсовет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88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88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ормативы отчислений от налоговых доходов в местный бюджет, устанавливаемые (подлежащие установлению) муниципальными правовыми актами представительных органов муниципального образования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88"/>
                        <w:ind w:left="2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фицит (профицит) бюджета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88"/>
                        <w:ind w:left="2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ерхний предел муниципального долга по состоянию на 1 январ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785</wp:posOffset>
                </wp:positionH>
                <wp:positionV relativeFrom="page">
                  <wp:posOffset>1477645</wp:posOffset>
                </wp:positionV>
                <wp:extent cx="5937250" cy="77019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70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года, следующего за очередным финансовым годом (очередным финансовым годом) и каждым годом планового период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7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чения показателей среднесрочного финансового плана и основных показателей проекта бюджета муниципального образования Черемшанский сельсовет должны соответствовать друг другу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7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разработки среднесрочного финансового плана и составления проекта бюджета муниципального образования Черемшанский сельсовет предоставляю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17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правлением по экономическому развитию и имущественным отношениям администрации Ельцовского района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а) не позднее 30 октября текущего года - прогноз социально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экономиче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азвития муниципального образования Черемшанский сельсовет на очередной финансовый год и основные параметры прогноза на плановый период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б) не позднее 30 октября текущего года - прогноз поступлений в очередном финансовом году в бюджет муниципального образования доходов от использования муниципального имущества (дивиденды по акциям, находящимся в муниципальной собственности, доходы от сдачи в аренду имущества муниципальной собственности (в том числе земельных участков), прибыль муниципальных унитарных предприятий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) не позднее 1 ноября текущего года - проект прогнозного плана (программы) приватизации муниципального имущества на очередной финансовый год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17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торами доходов бюджета муниципального образования Черемшанский сельсовет не позднее 30 октября текущего года - прогноз объемов поступлений в бюджет муниципального образования по администрируемым источникам доходов местного бюджета на очередной финансовый год и плановый пери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317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лавные распорядители бюджетных средств не позднее 1 ноября текущего года предоставляют материалы, необходимые для разработки соответствующих проектировок среднесрочного финансового плана, распределяют бюджетные ассигнования по разделам, подразделам, целевым статьям и видам расходов бюджетов в соответствии с приложением к настоящему Порядку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317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лавные распорядители бюджетных средств не позднее 1 ноября текущего года предоставляют перечень и объемы бюджетных ассигнований на реализацию муниципальных программ, предлагаемых к финансированию в очередном финансовом году и плановом перио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06.45pt;mso-wrap-distance-left:0pt;mso-wrap-distance-right:0pt;mso-wrap-distance-top:0pt;mso-wrap-distance-bottom:0pt;margin-top:116.3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17"/>
                        <w:ind w:left="20" w:hanging="0"/>
                        <w:jc w:val="both"/>
                        <w:rPr/>
                      </w:pPr>
                      <w:r>
                        <w:rPr/>
                        <w:t>года, следующего за очередным финансовым годом (очередным финансовым годом) и каждым годом планового период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7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начения показателей среднесрочного финансового плана и основных показателей проекта бюджета муниципального образования Черемшанский сельсовет должны соответствовать друг другу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7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ля разработки среднесрочного финансового плана и составления проекта бюджета муниципального образования Черемшанский сельсовет предоставляю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17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правлением по экономическому развитию и имущественным отношениям администрации Ельцовского района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left="20" w:firstLine="720"/>
                        <w:jc w:val="both"/>
                        <w:rPr/>
                      </w:pPr>
                      <w:r>
                        <w:rPr/>
                        <w:t>а) не позднее 30 октября текущего года - прогноз социально-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left="20" w:firstLine="720"/>
                        <w:jc w:val="both"/>
                        <w:rPr/>
                      </w:pPr>
                      <w:r>
                        <w:rPr/>
                        <w:t>экономического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left="20" w:right="20" w:hanging="0"/>
                        <w:jc w:val="both"/>
                        <w:rPr/>
                      </w:pPr>
                      <w:r>
                        <w:rPr/>
                        <w:t>развития муниципального образования Черемшанский сельсовет на очередной финансовый год и основные параметры прогноза на плановый период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б) не позднее 30 октября текущего года - прогноз поступлений в очередном финансовом году в бюджет муниципального образования доходов от использования муниципального имущества (дивиденды по акциям, находящимся в муниципальной собственности, доходы от сдачи в аренду имущества муниципальной собственности (в том числе земельных участков), прибыль муниципальных унитарных предприятий)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) не позднее 1 ноября текущего года - проект прогнозного плана (программы) приватизации муниципального имущества на очередной финансовый год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17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торами доходов бюджета муниципального образования Черемшанский сельсовет не позднее 30 октября текущего года - прогноз объемов поступлений в бюджет муниципального образования по администрируемым источникам доходов местного бюджета на очередной финансовый год и плановый пери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spacing w:lineRule="exact" w:line="317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лавные распорядители бюджетных средств не позднее 1 ноября текущего года предоставляют материалы, необходимые для разработки соответствующих проектировок среднесрочного финансового плана, распределяют бюджетные ассигнования по разделам, подразделам, целевым статьям и видам расходов бюджетов в соответствии с приложением к настоящему Порядку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spacing w:lineRule="exact" w:line="317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лавные распорядители бюджетных средств не позднее 1 ноября текущего года предоставляют перечень и объемы бюджетных ассигнований на реализацию муниципальных программ, предлагаемых к финансированию в очередном финансовом году и плановом перио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5965</wp:posOffset>
                </wp:positionH>
                <wp:positionV relativeFrom="page">
                  <wp:posOffset>810895</wp:posOffset>
                </wp:positionV>
                <wp:extent cx="6104890" cy="10020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9370" w:leader="none"/>
                              </w:tabs>
                              <w:spacing w:lineRule="exact" w:line="312"/>
                              <w:ind w:left="5300" w:right="260" w:firstLine="2040"/>
                              <w:jc w:val="both"/>
                              <w:rPr/>
                            </w:pPr>
                            <w:r>
                              <w:rPr/>
                              <w:t>Приложение № 1 к Порядку разработки среднесрочного финансового плана</w:t>
                              <w:tab/>
                              <w:t>муниципаль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/>
                              <w:ind w:left="5300" w:hanging="0"/>
                              <w:rPr/>
                            </w:pPr>
                            <w:r>
                              <w:rPr/>
                              <w:t>образования Черемшанский сель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78.9pt;mso-wrap-distance-left:0pt;mso-wrap-distance-right:0pt;mso-wrap-distance-top:0pt;mso-wrap-distance-bottom:0pt;margin-top:63.8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9370" w:leader="none"/>
                        </w:tabs>
                        <w:spacing w:lineRule="exact" w:line="312"/>
                        <w:ind w:left="5300" w:right="260" w:firstLine="2040"/>
                        <w:jc w:val="both"/>
                        <w:rPr/>
                      </w:pPr>
                      <w:r>
                        <w:rPr/>
                        <w:t>Приложение № 1 к Порядку разработки среднесрочного финансового плана</w:t>
                        <w:tab/>
                        <w:t>муниципального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2"/>
                        <w:ind w:left="5300" w:hanging="0"/>
                        <w:rPr/>
                      </w:pPr>
                      <w:r>
                        <w:rPr/>
                        <w:t>образования Черемшанский сель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0095</wp:posOffset>
                </wp:positionH>
                <wp:positionV relativeFrom="page">
                  <wp:posOffset>1971040</wp:posOffset>
                </wp:positionV>
                <wp:extent cx="5916295" cy="6654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реднесрочный финансовый план муниципального образования Черемшанский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6118" w:leader="underscore"/>
                              </w:tabs>
                              <w:ind w:left="2600" w:hanging="0"/>
                              <w:rPr/>
                            </w:pPr>
                            <w:r>
                              <w:rPr/>
                              <w:t>сельсовет на</w:t>
                              <w:tab/>
                              <w:t>годы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right" w:pos="9298" w:leader="underscor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Style w:val="Style17"/>
                              </w:rPr>
                              <w:t>тыс.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2.4pt;mso-wrap-distance-left:0pt;mso-wrap-distance-right:0pt;mso-wrap-distance-top:0pt;mso-wrap-distance-bottom:0pt;margin-top:155.2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ind w:hanging="0"/>
                        <w:rPr/>
                      </w:pPr>
                      <w:r>
                        <w:rPr/>
                        <w:t>Среднесрочный финансовый план муниципального образования Черемшанский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6118" w:leader="underscore"/>
                        </w:tabs>
                        <w:ind w:left="2600" w:hanging="0"/>
                        <w:rPr/>
                      </w:pPr>
                      <w:r>
                        <w:rPr/>
                        <w:t>сельсовет на</w:t>
                        <w:tab/>
                        <w:t>годы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right" w:pos="9298" w:leader="underscore"/>
                        </w:tabs>
                        <w:ind w:hanging="0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Style w:val="Style17"/>
                        </w:rPr>
                        <w:t>тыс.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2790</wp:posOffset>
                </wp:positionH>
                <wp:positionV relativeFrom="page">
                  <wp:posOffset>2585085</wp:posOffset>
                </wp:positionV>
                <wp:extent cx="6099175" cy="4974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52"/>
                              <w:gridCol w:w="1747"/>
                              <w:gridCol w:w="1253"/>
                              <w:gridCol w:w="1411"/>
                              <w:gridCol w:w="1128"/>
                              <w:gridCol w:w="1114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кущий финансов ый го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чередной финансовы й год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-й го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-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ходы -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звозмездны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сходы -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сходы на обслуживани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фицит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ерхний предел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91.7pt;mso-wrap-distance-left:0pt;mso-wrap-distance-right:0pt;mso-wrap-distance-top:0pt;mso-wrap-distance-bottom:0pt;margin-top:203.55pt;mso-position-vertical-relative:page;margin-left:57.7pt;mso-position-horizontal-relative:page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52"/>
                        <w:gridCol w:w="1747"/>
                        <w:gridCol w:w="1253"/>
                        <w:gridCol w:w="1411"/>
                        <w:gridCol w:w="1128"/>
                        <w:gridCol w:w="1114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кущий финансов ый год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чередной финансовы й год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-й го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-й год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ходы - всего, в том числе: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звозмездны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сходы - всего, в том числе: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е целевые программы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сходы на обслуживани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фицит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ерхний предел муниципального долг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6405</wp:posOffset>
                </wp:positionH>
                <wp:positionV relativeFrom="page">
                  <wp:posOffset>876935</wp:posOffset>
                </wp:positionV>
                <wp:extent cx="6668770" cy="1047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9930" w:leader="none"/>
                              </w:tabs>
                              <w:spacing w:lineRule="exact" w:line="317"/>
                              <w:ind w:left="5860" w:right="580" w:firstLine="2040"/>
                              <w:jc w:val="both"/>
                              <w:rPr/>
                            </w:pPr>
                            <w:r>
                              <w:rPr/>
                              <w:t>Приложение № 2 к Порядку разработки среднесрочного финансового плана</w:t>
                              <w:tab/>
                              <w:t>муниципаль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5860" w:hanging="0"/>
                              <w:rPr/>
                            </w:pPr>
                            <w:r>
                              <w:rPr/>
                              <w:t>образования Черемшанский сель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82.5pt;mso-wrap-distance-left:0pt;mso-wrap-distance-right:0pt;mso-wrap-distance-top:0pt;mso-wrap-distance-bottom:0pt;margin-top:69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9930" w:leader="none"/>
                        </w:tabs>
                        <w:spacing w:lineRule="exact" w:line="317"/>
                        <w:ind w:left="5860" w:right="580" w:firstLine="2040"/>
                        <w:jc w:val="both"/>
                        <w:rPr/>
                      </w:pPr>
                      <w:r>
                        <w:rPr/>
                        <w:t>Приложение № 2 к Порядку разработки среднесрочного финансового плана</w:t>
                        <w:tab/>
                        <w:t>муниципального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left="5860" w:hanging="0"/>
                        <w:rPr/>
                      </w:pPr>
                      <w:r>
                        <w:rPr/>
                        <w:t>образования Черемшанский сель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2495</wp:posOffset>
                </wp:positionH>
                <wp:positionV relativeFrom="page">
                  <wp:posOffset>2285365</wp:posOffset>
                </wp:positionV>
                <wp:extent cx="5779135" cy="6521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right" w:pos="7210" w:leader="underscore"/>
                              </w:tabs>
                              <w:spacing w:lineRule="exact" w:line="322"/>
                              <w:ind w:left="1880" w:right="20" w:hanging="1880"/>
                              <w:jc w:val="left"/>
                              <w:rPr/>
                            </w:pPr>
                            <w:r>
                              <w:rPr/>
                              <w:t>Объемы бюджетных ассигнований по главным распорядителям бюджетных средств в</w:t>
                              <w:tab/>
                              <w:t>годах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322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1.35pt;mso-wrap-distance-left:0pt;mso-wrap-distance-right:0pt;mso-wrap-distance-top:0pt;mso-wrap-distance-bottom:0pt;margin-top:179.95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right" w:pos="7210" w:leader="underscore"/>
                        </w:tabs>
                        <w:spacing w:lineRule="exact" w:line="322"/>
                        <w:ind w:left="1880" w:right="20" w:hanging="1880"/>
                        <w:jc w:val="left"/>
                        <w:rPr/>
                      </w:pPr>
                      <w:r>
                        <w:rPr/>
                        <w:t>Объемы бюджетных ассигнований по главным распорядителям бюджетных средств в</w:t>
                        <w:tab/>
                        <w:t>годах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322"/>
                        <w:ind w:right="20" w:hanging="0"/>
                        <w:jc w:val="right"/>
                        <w:rPr/>
                      </w:pPr>
                      <w:r>
                        <w:rPr/>
                        <w:t>тыс.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3230</wp:posOffset>
                </wp:positionH>
                <wp:positionV relativeFrom="page">
                  <wp:posOffset>2933065</wp:posOffset>
                </wp:positionV>
                <wp:extent cx="6663055" cy="14725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8"/>
                              <w:gridCol w:w="701"/>
                              <w:gridCol w:w="1128"/>
                              <w:gridCol w:w="850"/>
                              <w:gridCol w:w="1008"/>
                              <w:gridCol w:w="998"/>
                              <w:gridCol w:w="989"/>
                              <w:gridCol w:w="1411"/>
                              <w:gridCol w:w="835"/>
                              <w:gridCol w:w="845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лавные распорядител 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д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драз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Цел ев ая стать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сход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ку щ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Antiqua4pt0pt"/>
                                    </w:rPr>
                                    <w:t>Ц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Verdana10pt0pt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ов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й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лан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-й го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Verdana10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'\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115.95pt;mso-wrap-distance-left:0pt;mso-wrap-distance-right:0pt;mso-wrap-distance-top:0pt;mso-wrap-distance-bottom:0pt;margin-top:230.95pt;mso-position-vertical-relative:page;margin-left:34.9pt;mso-position-horizontal-relative:page">
                <v:fill opacity="0f"/>
                <v:textbox inset="0in,0in,0in,0in">
                  <w:txbxContent>
                    <w:tbl>
                      <w:tblPr>
                        <w:tblW w:w="10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8"/>
                        <w:gridCol w:w="701"/>
                        <w:gridCol w:w="1128"/>
                        <w:gridCol w:w="850"/>
                        <w:gridCol w:w="1008"/>
                        <w:gridCol w:w="998"/>
                        <w:gridCol w:w="989"/>
                        <w:gridCol w:w="1411"/>
                        <w:gridCol w:w="835"/>
                        <w:gridCol w:w="845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лавные распорядител и бюджетных средств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д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драз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Цел ев ая статья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сход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ку щ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8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BookAntiqua4pt0pt"/>
                              </w:rPr>
                              <w:t>Ц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Verdana10pt0pt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чередн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ов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й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лановый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-й год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ind w:left="2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-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Verdana10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'\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okAntiqua4pt0pt">
    <w:name w:val="Основной текст + Book Antiqua;4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Verdana10pt0pt">
    <w:name w:val="Основной текст + Verdana;10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pt">
    <w:name w:val="Основной текст + Полужирный;Курсив;Интервал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6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26"/>
      <w:ind w:hanging="18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47:00Z</dcterms:created>
  <dc:creator>Финком</dc:creator>
  <dc:description/>
  <cp:keywords/>
  <dc:language>en-US</dc:language>
  <cp:lastModifiedBy>user</cp:lastModifiedBy>
  <cp:lastPrinted>2020-08-07T12:27:00Z</cp:lastPrinted>
  <dcterms:modified xsi:type="dcterms:W3CDTF">2024-12-06T07:41:00Z</dcterms:modified>
  <cp:revision>10</cp:revision>
  <dc:subject/>
  <dc:title/>
</cp:coreProperties>
</file>