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ремша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 1 »  марта  2018         № 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об организационно-правовом, финансовом, материально-техническом обеспечении первичных мер пожарной безопасности на территории Черемшанского сельсовет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пределяет правовые, экономические и социальные основы обеспечения пожарной безопасности на территории  Черемшанского сельсовета (далее – сельсовет в соответствующем падеже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ожарной безопасности является одной из важнейших функций администрации сельсовета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настоящего Положения применяются следующие понят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ная безопасность - состояние защищенности личности, имущества, общества от пожа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Нормативно правовые акты администрации сельсовет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ормативно правовые акты администрации сельсовета о пожарной безопасности </w:t>
      </w:r>
      <w:r>
        <w:rPr>
          <w:b/>
          <w:sz w:val="28"/>
        </w:rPr>
        <w:t xml:space="preserve"> </w:t>
      </w:r>
      <w:r>
        <w:rPr>
          <w:sz w:val="28"/>
        </w:rPr>
        <w:t>основываются на Конституции Российской Федерации, Федеральном законе от 21 декабря 1994 года № 69-ФЗ «О пожарной безопасности», Законе Алтайского края от 10 февраля 2005 года  № 4-ЗС «О пожарной безопасности в Алтайском крае»,  данном положении  и принимаемыми в соответствии с ним нормативно правовыми актами администрации сельсовета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лномочия Черемшанского сельского Совета депутатов</w:t>
      </w:r>
    </w:p>
    <w:p>
      <w:pPr>
        <w:pStyle w:val="2"/>
        <w:rPr/>
      </w:pPr>
      <w:r>
        <w:rPr/>
        <w:t>К полномочиям Черемшанского сельского Совета депутатов в области пожарной безопасности относи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ормативно правовое регулирование в пределах компетен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утверждение бюджета сельсовета в части расходов на пожарную безопас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утверждение целевых программ сельсовета в области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иные полномочия в соответствии с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олномочия администрации сельсов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олномочиям администрации сельсовета в области пожарной безопасности относится обеспечение первичных мер пожарной безопасности в границах населенных пунктов сельсов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равовое, финансовое, материально-техническое обеспечение первичных мер пожарной безопасности в границах населенных пунктов сельсовета регулируется нормативными правовыми актами администрации сельсовета.</w:t>
      </w:r>
    </w:p>
    <w:p>
      <w:pPr>
        <w:pStyle w:val="2"/>
        <w:rPr/>
      </w:pPr>
      <w:r>
        <w:rPr/>
        <w:t>Обеспечение первичных мер пожарной безопасност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2) разработку и осуществление мероприятий по обеспечению пожарной безопасности сельсовета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создание условий и проведение мероприятий по тушению степ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составление перспективных программ строительства пожарных депо, обеспечение пожарной безопасности жилого муниципального фонда и нежилых помещ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) разработку, утверждение и исполнение соответствующих бюджетов в части расходов на пожарную безопасность (в том числе, на содержание муниципальной и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3"/>
        <w:ind w:firstLine="720"/>
        <w:rPr/>
      </w:pPr>
      <w:r>
        <w:rPr/>
        <w:t>4) создание, реорганизация и ликвидация подразделений муниципальной и добровольной пожарной охраны, установление численности этих подразделений и контроль, за ее деятельностью;</w:t>
      </w:r>
    </w:p>
    <w:p>
      <w:pPr>
        <w:pStyle w:val="3"/>
        <w:ind w:firstLine="720"/>
        <w:rPr/>
      </w:pPr>
      <w:r>
        <w:rPr/>
        <w:t>5) установление порядка привлечения сил и средств, для тушения пожаров и проведения аварийно-спасательных работ на территории сельсовета;</w:t>
      </w:r>
    </w:p>
    <w:p>
      <w:pPr>
        <w:pStyle w:val="3"/>
        <w:ind w:firstLine="720"/>
        <w:rPr/>
      </w:pPr>
      <w:r>
        <w:rPr/>
        <w:t>6) осуществление контроля, за состоянием пожарной безопасности, установление особого противопожарного режима на территории сельсовета, установление на время его действия дополнительных требований пожарной безопасности, согласованных с Государственной противопожарной службой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</w:rPr>
        <w:t>7) осуществление контроля, за градостроительной деятельностью, соблюдением требований пожарной безопасности при планировке и застройке территорий сельсовета;</w:t>
      </w:r>
    </w:p>
    <w:p>
      <w:pPr>
        <w:pStyle w:val="3"/>
        <w:ind w:firstLine="720"/>
        <w:rPr/>
      </w:pPr>
      <w:r>
        <w:rPr/>
        <w:t>8) муниципальное дорожное строительство, содержание дорог местного значения в границах сельсовета и обеспечение беспрепятственного  проезда пожарной техники к месту пожара;</w:t>
      </w:r>
    </w:p>
    <w:p>
      <w:pPr>
        <w:pStyle w:val="3"/>
        <w:ind w:firstLine="720"/>
        <w:rPr/>
      </w:pPr>
      <w:r>
        <w:rPr/>
        <w:t>9) телефонизация населённых пунктов сельсовета;</w:t>
      </w:r>
    </w:p>
    <w:p>
      <w:pPr>
        <w:pStyle w:val="3"/>
        <w:ind w:firstLine="720"/>
        <w:rPr/>
      </w:pPr>
      <w:r>
        <w:rPr/>
        <w:t>10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3"/>
        <w:ind w:firstLine="720"/>
        <w:rPr/>
      </w:pPr>
      <w:r>
        <w:rPr/>
        <w:t>11) определение порядка и осуществление информирования население о принятых администрацией сельсовета решениях по обеспечению пожарной безопасности;</w:t>
      </w:r>
    </w:p>
    <w:p>
      <w:pPr>
        <w:pStyle w:val="2"/>
        <w:autoSpaceDE w:val="false"/>
        <w:rPr/>
      </w:pPr>
      <w:r>
        <w:rPr/>
        <w:t>12) 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3) осуществление мер по правовой и социальной защите работников муниципальной и добровольной пожарной охраны, а также членов их семей;</w:t>
      </w:r>
    </w:p>
    <w:p>
      <w:pPr>
        <w:pStyle w:val="Normal"/>
        <w:ind w:firstLine="720"/>
        <w:jc w:val="both"/>
        <w:rPr/>
      </w:pPr>
      <w:r>
        <w:rPr>
          <w:sz w:val="28"/>
        </w:rPr>
        <w:t>14) организация тушения пожаров в границах сельсовета, а также организаций, находящихся в муниципальной собственности, в том числе разработка и утверждение планов привлечения сил и средств, для тушения пожаров</w:t>
      </w:r>
      <w:r>
        <w:rPr>
          <w:b/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) организация взаимодействия с близлежащими сельсоветами по привлечению сил и средств, для тушения пожаров;</w:t>
      </w:r>
    </w:p>
    <w:p>
      <w:pPr>
        <w:pStyle w:val="ConsNormal"/>
        <w:widowControl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утверждение перечня организаций, на которых в обязательном порядке создаются объектовые подразделения муниципальной и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8"/>
        </w:rPr>
        <w:t>17) установление формы одежды, знаков отличия и образцов удостоверений для работников муниципальной и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8"/>
        </w:rPr>
        <w:t>18) размещение муниципального заказа на обеспечение пожарной безопасности;</w:t>
      </w:r>
    </w:p>
    <w:p>
      <w:pPr>
        <w:pStyle w:val="3"/>
        <w:ind w:firstLine="720"/>
        <w:rPr/>
      </w:pPr>
      <w:r>
        <w:rPr/>
        <w:t>19) организация муниципального контроля, за соответствием жилых зданий, находящихся в муниципальной собственности, требованиям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20) </w:t>
      </w:r>
      <w:r>
        <w:rPr>
          <w:color w:val="000000"/>
          <w:sz w:val="28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1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ие решений о привлечении граждан к выполнению на добровольной основе социально значимых для сельсовета работ, не требующих профессиональной, специальной подготовки (в том числе дежурств), в целях решения вопроса местного значения по обеспечению первичных мер пожарной безопасности в границах населённых пунктов сельсов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 Система обеспечения пожарной безопасности на территории сельсовет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истема обеспечения пожарной безопасности на территории сельсовета - совокупность сил и средств, а также мер правового, организационного, экономического, социального характера, направленных на борьбу с пожар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и элементами системы обеспечения пожарной безопасности являются органы государственной власти, администрация сельсовета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Виды и основные задачи пожарной охраны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пожарной безопасности на территории сельсовета в порядке установленном законодательством Российской Федерации, Алтайского края и нормативно правовыми актами сельсовета могут создаваться следующие виды пожарной охран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осударственная противопожарная служб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униципальная пожарная охра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едомственная пожарная охра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частная пожарная охра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бровольная пожарная охра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пожарной охраны являются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осуществление профилактики пожаров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ение людей и имущества при пожарах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осуществление тушения пожаров и проведение аварийно-спасательных рабо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действиям по предупреждению, ликвидации социально-политических, межнациональных конфликтов и массовых беспорядков пожарная охрана не привлекаетс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Государственная противопожарная служб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сударственная противопожарная служба является составной частью сил обеспечения безопасности личности, общества и государства и координирует деятельность других видов пожарной охран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Государственную противопожарную службу входя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ая противопожарная служб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пожарная служба Алтайского кр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онная структура, полномочия, задачи, функции, порядок деятельности федеральной противопожарной службы определяются положением о федеральной противопожарной службе, утверждаемым в установленном порядк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 Противопожарная служба Алтайского края создается органами государственной власти Алтайского края в соответствии с законодательством Алтайского края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 Муниципальная пожарная охрана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униципальная пожарная охрана создается администрацией сельсов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администрацией сельсов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Ведомственная пожарная охран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едеральные органы исполнительной власти, организации в целях обеспечения пожарной безопасности могут создавать органы управления и подразделения ведомственной пожарной охран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организации, реорганизации, ликвидации органов управления и подразделений ведомственной пожарной охраны, условия осуществления их деятельности, несения службы личным составом определяются соответствующими положениями, согласованными с Государственной противопожарной службо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 выявлении нарушения требований пожарной безопасности, создающего угрозу возникновения пожара и безопасности людей на подведомственных организациях, ведомственная пожарная охрана имеет право приостановить полностью или частично работу организации (отдельного производства), производственного участка, агрегата, эксплуатацию здания, сооружения, помещения, проведение отдельных видов работ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Частная пожарная охран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астная пожарная охрана создается в населенных пунктах и организац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здание, реорганизация и ликвидация подразделений частной пожарной охраны осуществляются в соответствии с Гражданским кодекс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ормативы численности и технической оснащенности частной пожарной охраны устанавливаются ее собственником самостоятельн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дразделения частной пожарной охраны оказывают услуги в области пожарной безопасности на основе заключенных договоров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Добровольная пожарная охран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бровольная пожарная охрана - форма участия граждан в обеспечении первичных мер пожарной безопас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частие граждан в добровольной пожарной охране в границах населённых пунктов сельсовета, являются социально значимыми для сельсовета рабо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Имущество муниципальной и добровольной пожарной охран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 муниципальной и добровольной пожарной охраны приватизации не подлежи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Финансовое и материально-техническое обеспечение служб пожарной безопасности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инансовое обеспечение деятельности федеральной противопожарной службы, социальных гарантий и компенсаций ее личному составу является расходным обяз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инансовое обеспечение деятельности подразделений Государственной противопожарной службы Алтайского края, социальных гарантий и компенсаций личному составу этих подразделений является расходным обязательством Алтайского кр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инансовое и материально-техническое обеспечение деятельности ведомственной, частной, муниципальной и добровольной пожарной охраны, а также финансовое обеспечение социальных гарантий и компенсаций их личному составу осуществляется их учредителями за счет собственных средств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 Информационное обеспечение в области пожарной безопасност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льсовета должны информировать население о принятых  решениях по обеспечению пожарной безопасности и содействовать распространению пожарно-технических зн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 Обеспечение пожарной безопасности при проектировании, реконструкции и эксплуатации зданий и сооружений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 проектировании зданий и сооружений, привязке типовых и индивидуальных проектов, перепланировке помещений, изменении их функционального назначения должны выполняться противопожарные требования нормативных правовых актов в области пожарной безопас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конструкция, реставрация, капитальный ремонт, расширение и техническое переоснащение действующих зданий и сооружений осуществляются на основании проектно-сметной документации, согласованной с органами государственного пожарного надз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блюдение требований пожарной безопасности является обязательным условием эксплуатации зданий и сооруже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. Профилактика пожаров на территории сельсовет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пожаров на территории сельсовета осуществляе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рганами управления и подразделениями федеральной противопожарной служб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разделениями государственной противопожарной службы Алтайского кра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дразделениями муниципальной пожарной охран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дразделениями добровольной пожарной охран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юридическими лицами и индивидуальными предпринимателями в соответствии с разрешением (лицензией) на осуществление видов деятельности в области пожарной безопас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собственниками имущества или лицами, назначенными ими ответственными за обеспечение пожарной безопас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. Тушение пожаров и проведение аварийно-спасательных работ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ушение пожаров представляет собой действия, направленные на спасение людей, имущества и ликвидацию пожар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аварийно-спасательных работ, осуществляемых Государственной противопожарной службы Алтайского края, подразделениями добровольной, частной, ведомственной и муниципальной пожарной охраны представляет собой действия по спасению людей, имущества и (или) доведению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привлечения сил и средств подразделений пожарной охраны для тушения пожаров утверждается администрацией сельсовета по согласованию с Государственной противопожарной службы Алтайского кр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ыезд подразделений государственной противопожарной службы Алтайского края, подразделений добровольной и муниципальной пожарной охраны на тушение пожаров и проведение аварийно-спасательных работ осуществляется в безусловном порядке и на безвозмездной основ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8. Первичные меры пожарной безопасно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 Обеспечение первичных мер пожарной безопасности на территории  сельсовета осуществляет администрация сельсовета. </w:t>
      </w:r>
      <w:r>
        <w:rPr>
          <w:sz w:val="28"/>
        </w:rPr>
        <w:t xml:space="preserve">Основной задачей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Первичные меры пожарной безопасности включают в себя:</w:t>
      </w:r>
    </w:p>
    <w:p>
      <w:pPr>
        <w:pStyle w:val="TextBodyIndent"/>
        <w:rPr/>
      </w:pPr>
      <w:r>
        <w:rPr/>
        <w:t>1) обеспечение необходимых 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провед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)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4) разработку и выполнение </w:t>
      </w:r>
      <w:r>
        <w:rPr>
          <w:sz w:val="28"/>
        </w:rPr>
        <w:t xml:space="preserve">для сельсовета </w:t>
      </w:r>
      <w:r>
        <w:rPr>
          <w:color w:val="000000"/>
          <w:sz w:val="28"/>
        </w:rPr>
        <w:t xml:space="preserve">мероприятий, исключающих возможность переброски огня при степных пожарах на здания и сооружения населённых пункт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5) организацию  патрулирования населённых пунктов </w:t>
      </w:r>
      <w:r>
        <w:rPr>
          <w:sz w:val="28"/>
        </w:rPr>
        <w:t xml:space="preserve">сельсовета </w:t>
      </w:r>
      <w:r>
        <w:rPr>
          <w:color w:val="000000"/>
          <w:sz w:val="28"/>
        </w:rPr>
        <w:t xml:space="preserve">в условиях устойчивой сухой, жаркой и ветреной погоды или при получении штормового предупрежд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6) обеспечение </w:t>
      </w:r>
      <w:r>
        <w:rPr>
          <w:sz w:val="28"/>
        </w:rPr>
        <w:t xml:space="preserve">населённых пунктов сельсовета </w:t>
      </w:r>
      <w:r>
        <w:rPr>
          <w:color w:val="000000"/>
          <w:sz w:val="28"/>
        </w:rPr>
        <w:t>исправной телефонной или радиосвязью для сообщения о пожаре в пожарную охран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7) своевременную очистку территории </w:t>
      </w:r>
      <w:r>
        <w:rPr>
          <w:sz w:val="28"/>
        </w:rPr>
        <w:t xml:space="preserve">населённых пунктов сельсовета </w:t>
      </w:r>
      <w:r>
        <w:rPr>
          <w:color w:val="000000"/>
          <w:sz w:val="28"/>
        </w:rPr>
        <w:t xml:space="preserve">от горючих отходов, мусора, сухой растительно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8) содержание в исправном состоянии  в любое время года дорог, за исключением автомобильных дорог общего пользования регионального и федерального значения, </w:t>
      </w:r>
      <w:r>
        <w:rPr>
          <w:sz w:val="28"/>
        </w:rPr>
        <w:t xml:space="preserve">в границах населённых пунктов сельсовета </w:t>
      </w:r>
      <w:r>
        <w:rPr>
          <w:color w:val="000000"/>
          <w:sz w:val="28"/>
        </w:rPr>
        <w:t>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ind w:firstLine="720"/>
        <w:jc w:val="both"/>
        <w:rPr/>
      </w:pPr>
      <w:r>
        <w:rPr>
          <w:sz w:val="28"/>
        </w:rPr>
        <w:t>9) поддержание в постоянной готовности техники, приспособленной для тушения пожа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боты, по обеспечение первичных мер пожарной безопасности в границах населённых пунктов сельсовета, являются социально значимыми для сельсовета рабо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ыполнению социально значимых работ могут привлекаться совершеннолетние трудоспособные жители сельсовета, в свободное от основной работы или учебы время,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. Особый противопожарный режим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лучае повышения пожарной опасности решением администрации сельсовета может устанавливаться особый противопожарный режим на территории сельсов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период действия особого противопожарного режима 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0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Финансовое обеспечение первичных мер пожарной безопасности на территории сельсовета является расходным обязательством муниципального образования сельское поселение - Черемшанский сельсовет Ельцовского района Алтайского края.</w:t>
      </w:r>
    </w:p>
    <w:p>
      <w:pPr>
        <w:pStyle w:val="2"/>
        <w:rPr/>
      </w:pPr>
      <w:r>
        <w:rPr/>
        <w:t>2. Расходы на обеспечение первичных мер пожарной безопасности осуществляются в пределах средств, предусмотренных в бюджете муниципального образования сельское поселение - Черемшанский сельсовет Ельцовского района Алтайского края на соответствующий финансовый го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Секретарь администрации сельсовета</w:t>
        <w:tab/>
        <w:tab/>
        <w:tab/>
        <w:t xml:space="preserve">    О.А. Епифанова</w:t>
      </w:r>
    </w:p>
    <w:sectPr>
      <w:headerReference w:type="default" r:id="rId2"/>
      <w:type w:val="nextPage"/>
      <w:pgSz w:w="11906" w:h="16838"/>
      <w:pgMar w:left="1418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42:00Z</dcterms:created>
  <dc:creator>Vorsin</dc:creator>
  <dc:description/>
  <cp:keywords/>
  <dc:language>en-US</dc:language>
  <cp:lastModifiedBy>CTR-HOME</cp:lastModifiedBy>
  <cp:lastPrinted>2018-03-01T09:14:00Z</cp:lastPrinted>
  <dcterms:modified xsi:type="dcterms:W3CDTF">2018-03-01T03:15:00Z</dcterms:modified>
  <cp:revision>59</cp:revision>
  <dc:subject/>
  <dc:title/>
</cp:coreProperties>
</file>