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бюджете  муниципального образования Черемшанский сельсовет Ельцовского района Алтайского края на 2018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</w:t>
      </w:r>
      <w:r>
        <w:rPr>
          <w:b/>
          <w:sz w:val="28"/>
          <w:szCs w:val="28"/>
        </w:rPr>
        <w:t xml:space="preserve">бюджета  муниципального образования Черемшанский сельсовет Ельцовского района Алтайского края на 2018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Утвердить основные характеристики бюджета муниципального образования Черемшанский сельсовет Ельцовского района Алтайского края  на 2018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бюджета муниципального образования Черемшанский сельсовет Ельцовского района Алтайского края  </w:t>
        <w:noBreakHyphen/>
        <w:t xml:space="preserve"> </w:t>
        <w:br/>
        <w:t xml:space="preserve">397,6 тыс. рублей, в том числе объем межбюджетных трансфертов, получаемых из других бюджетов, </w:t>
        <w:noBreakHyphen/>
        <w:t xml:space="preserve"> 148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муниципального образования Черемшанский сельсовет Ельцовского района Алтайского края  – 397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долга муниципального образования Черемшанский сельсовет Ельцовского района Алтайского края  на 1 января 2018 года в сумме 124,5 тыс. рублей, в том числе предельный объем обязательств по муниципальным гарантиям муниципального образования  Черемшанский сельсовет Ельцовского района Алтайского края 62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татья 2</w:t>
      </w:r>
      <w:r>
        <w:rPr>
          <w:b/>
          <w:bCs/>
          <w:sz w:val="28"/>
          <w:szCs w:val="28"/>
        </w:rPr>
        <w:t>. Нормативы отчислений доходов в бюджет</w:t>
      </w:r>
      <w:r>
        <w:rPr>
          <w:b/>
          <w:sz w:val="28"/>
          <w:szCs w:val="28"/>
        </w:rPr>
        <w:t xml:space="preserve"> муниципального образования Черемшанский сельсовет Ельцовского района Алтайского края  </w:t>
      </w:r>
      <w:r>
        <w:rPr>
          <w:b/>
          <w:bCs/>
          <w:sz w:val="28"/>
          <w:szCs w:val="28"/>
        </w:rPr>
        <w:t xml:space="preserve">  на 2018год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нормативы отчислений доходов в бюджет муниципального образования Черемшанский сельсовет Ельцовского района Алтайского края    на 2018 год согласно приложению 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Главные администраторы доходов и  главных администраторов источников финансирования дефици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Утвердить перечень главных администраторов доходов  и главных администраторов источников финансирования дефицита бюджета муниципального образования Черемшанский сельсовет Ельцовского района Алтайского края   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доходов и главных администраторов источников финансирование дефицита бюджета муниципального образования Черемшанский сельсовет Ельцовского района  Алтайского края согласно приложению 3 к настоящему Реш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Черемшанский сельсовет Ельц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год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 бюджета   муниципального образования Черемшанский сельсовет Ельцовского района Алтайского края  на 2018 год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ведомственной структуре расходов  бюджета муниципального образования Черемшанский сельсовет Ельцовского района Алтайского края  на 2017 год согласно приложению 4 к настоящему Решению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 разделам и подразделам, целевым статьям, группам (группам и подгруппам) видов расходов классификации расходов  бюджета муниципального образования Черемшанский сельсовет Ельцовского района Алтайского края  на 2018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нения бюджета муниципального образования Черемшанский сельсовет Ельцовского района Алтайского края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1. Глава администрации вправе в ходе исполнения настоящего Решения                           по представлению главных распорядителей средств бюджета муниципального образования Черемшанский сельсовет Ельцовского района Алтайского края  без внесения изменений в настоящее 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вступления в силу законов, иных нормативных правовых актов,  предусматривающих осуществление полномочий органов местного самоуправления за счет средств бюджета муниципального образования Черемшанский сельсовет Ельцовского района Алтайского края 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,  в составе утвержденных бюджетных ассигнований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главными распорядителями бюджетных средств судебных актов, предусматривающих обращение взыскания на средства  бюджета муниципального образования Черемшанский сельсовет Ельцовского района Алтайского края  в соответствии с Бюджетным кодексом Российской Федерации,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6) в случае распределения бюджетных ассигнований между получателями средств бюджета муниципального образования Черемшанский сельсовет Ельцовского района Алтайского края  на конкурсной основе и по иным основаниям, связанным с особенностями исполнения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8) в случае проведения реструктуризации муниципального долга                      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между видами источников финансирования дефицита бюджета при образовании экономии                      в ходе исполнения бюджета в пределах общего объема бюджетных ассигнований по источникам финансирования дефицита бюджета, предусмотренных                        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изменении показателей сводной бюджетной росписи бюджета муниципального образования Черемшанский сельсовет Ельцовского района Алтайского края 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 бюджета без внесения изменений в настоящее Решение. 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8 года заключение и оплата                               ранее заключенных Администрацией Черемшанского сельсовета Ельцовского района Алтайского края и муниципальных контрактов (договоров), исполнение которых осуществляется за счет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еремшанский сельсовет Ельцовского района Алтайского края, производятся в пределах бюджетных ассигнований, утвержденных бюджетной росписью на 2018 год, и с учетом принятых обяза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Обязательства, вытекающие из муниципальных контрактов (договоров), исполнение которых осуществляется за счет средств бюджета муниципального образования Черемшанский сельсовет Ельцовского района Алтайского края,                          и принятые к исполнению Администрацией Черемшанского сельсовета Ельцовского района Алтайского края сверх бюджетных ассигнований, утвержденных бюджетной росписью, не подлежат оплате за счет средств бюджета на 2018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органам местного самоуправления муниципального образования Черемшанский сельсовет Ельцовского района Алтайского края не принимать решений, приводящих к увеличению численности муниципальных 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становить, что не использованные по состоянию на 1 января 2018 года остатки межбюджетных трансфертов, предоставленных из краевого бюджета местным бюджетам в форме субвенций, субсидий и иных межбюджетных трансфертов имеющих целевое назначение, подлежат возврату в краевой бюджет в течение первых 5 рабочих дней 2018года. </w:t>
      </w:r>
    </w:p>
    <w:p>
      <w:pPr>
        <w:pStyle w:val="23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 6</w:t>
      </w:r>
      <w:r>
        <w:rPr>
          <w:b/>
          <w:bCs/>
          <w:sz w:val="28"/>
          <w:szCs w:val="28"/>
        </w:rPr>
        <w:t xml:space="preserve">. Приведение решений и иных нормативных правовых актов </w:t>
      </w:r>
      <w:r>
        <w:rPr>
          <w:b/>
          <w:sz w:val="28"/>
          <w:szCs w:val="28"/>
        </w:rPr>
        <w:t>муниципального образования Черемшанский сельсовет Ельцовского района Алтайского края</w:t>
      </w:r>
      <w:r>
        <w:rPr>
          <w:b/>
          <w:bCs/>
          <w:sz w:val="28"/>
          <w:szCs w:val="28"/>
        </w:rPr>
        <w:t xml:space="preserve"> в соответствие с настоящим 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я и  иные нормативные правовые акты муниципального образования Черемшанский сельсовет Ельцовского района Алтайского края  подлежат приведению в соответствие с настоящим Решением в срок до 1 января                                2018 года.</w:t>
      </w:r>
    </w:p>
    <w:p>
      <w:pPr>
        <w:pStyle w:val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ind w:firstLine="709"/>
        <w:rPr/>
      </w:pPr>
      <w:r>
        <w:rPr>
          <w:bCs/>
          <w:szCs w:val="28"/>
        </w:rPr>
        <w:t>Статья 11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3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 вступает в силу с 1 января 2018 года, за исключением статьи 6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Н.Н. Некипелов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49:00Z</dcterms:created>
  <dc:creator>Масютина К.В.</dc:creator>
  <dc:description/>
  <cp:keywords/>
  <dc:language>en-US</dc:language>
  <cp:lastModifiedBy>DNS</cp:lastModifiedBy>
  <cp:lastPrinted>2017-12-27T13:43:00Z</cp:lastPrinted>
  <dcterms:modified xsi:type="dcterms:W3CDTF">2017-12-27T06:44:00Z</dcterms:modified>
  <cp:revision>7</cp:revision>
  <dc:subject/>
  <dc:title>Проект</dc:title>
</cp:coreProperties>
</file>