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к решению сессии от 25.12.2020 №23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овокаменского сельского Совета депутатов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Ельцовского района Алтайского края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бюджете муниципального образования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овокаменский сельсовет Ельцовского района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/>
        </w:rPr>
        <w:t>Алтайского края на 202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Администрация Новокаменского сельсовета Ель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0 10 301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0 10 301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9:00Z</dcterms:created>
  <dc:creator>Customer</dc:creator>
  <dc:description/>
  <cp:keywords/>
  <dc:language>en-US</dc:language>
  <cp:lastModifiedBy>user</cp:lastModifiedBy>
  <cp:lastPrinted>2011-12-14T15:44:00Z</cp:lastPrinted>
  <dcterms:modified xsi:type="dcterms:W3CDTF">2024-11-05T09:59:00Z</dcterms:modified>
  <cp:revision>2</cp:revision>
  <dc:subject/>
  <dc:title/>
</cp:coreProperties>
</file>