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25.12.2020г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Налоговые доходы 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         НД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ЕСХ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лог на имущество физ.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         Аренда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ренда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ла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Субвен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–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межбюджетные трансферты, передаваемые бюджетам сельских поселений (субсидия на софинансирование части расходов местных бюджетов по оплате труда работников муниципа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на проведение мероприятий по благоустройству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частие в предупреждении и ликвидации последствий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охранение, использование и популяризацию объектов культурного наследия (памятников истории и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рганизацию сбора и вывоза бытовых отходов и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рганизацию в границах поселения тепло- и водоснабж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Л.И.Крив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              Е.В.Еме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7:00Z</dcterms:created>
  <dc:creator>Novokam</dc:creator>
  <dc:description/>
  <cp:keywords/>
  <dc:language>en-US</dc:language>
  <cp:lastModifiedBy>1</cp:lastModifiedBy>
  <cp:lastPrinted>2012-11-15T13:05:00Z</cp:lastPrinted>
  <dcterms:modified xsi:type="dcterms:W3CDTF">2020-12-28T10:57:00Z</dcterms:modified>
  <cp:revision>2</cp:revision>
  <dc:subject/>
  <dc:title>ДОХОДЫ</dc:title>
</cp:coreProperties>
</file>