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бюджете муниципального образования Новокаменский сельсовет Ельцовского района Алтайского края на 2021 год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</w:t>
      </w:r>
      <w:r>
        <w:rPr>
          <w:b/>
          <w:sz w:val="28"/>
          <w:szCs w:val="28"/>
        </w:rPr>
        <w:t xml:space="preserve">бюджета муниципального образования Новокаменский сельсовет Ельцовского района Алтайского края на 2021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Новокаменский сельсовет Ельцовского района Алтайского края на 2021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бюджета муниципального образования Новокаменский сельсовет Ельцовского района Алтайского края </w:t>
        <w:noBreakHyphen/>
        <w:t xml:space="preserve"> </w:t>
      </w:r>
      <w:r>
        <w:rPr>
          <w:b/>
          <w:sz w:val="28"/>
          <w:szCs w:val="28"/>
        </w:rPr>
        <w:t>1250,6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, </w:t>
        <w:noBreakHyphen/>
        <w:t xml:space="preserve"> 955,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муниципального образования Новокаменский сельсовет Ельцовского района Алтайского края – </w:t>
      </w:r>
      <w:r>
        <w:rPr>
          <w:b/>
          <w:sz w:val="28"/>
          <w:szCs w:val="28"/>
        </w:rPr>
        <w:t xml:space="preserve">1250,6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долга муниципального образования Новокаменский сельсовет Ельцовского района Алтайского края на 1 января 2022 года в сумме 0 рублей, в том числе предельный объем обязательств по муниципальным гарантиям муниципального образования Новокаменский сельсовет Ельцовского района Алтайского края 0 рублей;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4) дефицит бюджета сельского поселения в сумме 0,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Статья 2</w:t>
      </w:r>
      <w:r>
        <w:rPr>
          <w:b/>
          <w:bCs/>
          <w:sz w:val="28"/>
          <w:szCs w:val="28"/>
        </w:rPr>
        <w:t>. Нормативы отчислений доходов в бюджет</w:t>
      </w:r>
      <w:r>
        <w:rPr>
          <w:b/>
          <w:sz w:val="28"/>
          <w:szCs w:val="28"/>
        </w:rPr>
        <w:t xml:space="preserve"> муниципального образования Новокаменский сельсовет Ельцовского района Алтайского края </w:t>
      </w:r>
      <w:r>
        <w:rPr>
          <w:b/>
          <w:bCs/>
          <w:sz w:val="28"/>
          <w:szCs w:val="28"/>
        </w:rPr>
        <w:t>на 2021 год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Утвердить нормативы отчислений доходов в бюджет муниципального образования Новокаменский сельсовет Ельцовского района Алтайского края на 2021 год и утвердить источники финансирования дефицита бюджета сельского поселения на 2021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Главные администраторы доходов и главных администраторов источников финансирования дефици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и главных администраторов источников финансирования дефицита бюджета муниципального образования Новокаменский сельсовет Ельцовского района Алтайского края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2.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Новокаменский сельсовет Ельцовского района согласно приложению 3 к настоящему Реш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каменский сельсовет Ель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1 год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муниципального образования Новокаменский сельсовет Ельцовского района Алтайского края  на 2021 год согласно приложению 4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ведомственной структуре расходов бюджета муниципального образования Новокаменский сельсовет Ельцовского района Алтайского края на 2021 год согласно приложению 5 к настоящему Решени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видов расходов классификации расходов бюджета муниципального образования Новокаменский сельсовет Ельцовского района Алтайского края на 2021 год согласно приложению 6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нения бюджета муниципального образования Новокаменский сельсовет Ельцовского района Алтайского края 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. Глава администрации вправе в ходе исполнения настоящего Решения представлению главных распорядителей средств бюджета муниципального образования Новокаменский сельсовет Ельцовского района Алтайского края без внесения изменений в настоящее  Решение вносить изменения в сводную бюджетную роспись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резервного фонда и иным образом зарезервированных средств, в составе утвержденных бюджетных ассигнований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сполнения главными распорядителями бюджетных средств судебных актов, предусматривающих обращение взыскания на средства бюджета муниципального образования Новокаменский сельсовет Ельцовского района Алтайского края в соответствии с Бюджетным кодексом Российской Федерации, –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3) в случае распределения бюджетных ассигнований между получателями средств бюджета муниципального образования Новокаменский сельсовет Ельцовского района Алтайского края на конкурсной основе и по иным основаниям, связанным с особенностями исполнения бюджета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4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 При изменении показателей сводной бюджетной росписи бюджета муниципального образования Новокаменский сельсовет Ельцовского района Алтайского края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 бюджета без внесения изменений в настоящее Решение. 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с 1 января 2021 года заключение и оплата ранее заключенных Администрацией Новокаменского сельсовета Ельцовского района Алтайского края и муниципальных контрактов (договоров), исполнение которых осуществляется за счет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каменский сельсовет Ельцовского района Алтайского края, производятся в пределах бюджетных ассигнований, утвержденных бюджетной росписью на 2021 год, и с учетом принятых обяза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Обязательства, вытекающие из муниципальных контрактов (договоров), исполнение которых осуществляется за счет средств бюджета муниципального образования Новокаменский сельсовет Ельцовского района Алтайского края, и принятые к исполнению Администрацией Новокаменского сельсовета Ельцовского района Алтайского края сверх бюджетных ассигнований, утвержденных бюджетной росписью, не подлежат оплате за счет средств бюджета на 2021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комендовать органам местного самоуправления муниципального образования Новокаменский сельсовет Ельц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23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6</w:t>
      </w:r>
      <w:r>
        <w:rPr>
          <w:b/>
          <w:bCs/>
          <w:sz w:val="28"/>
          <w:szCs w:val="28"/>
        </w:rPr>
        <w:t xml:space="preserve">. Приведение решений и иных нормативных правовых актов </w:t>
      </w:r>
      <w:r>
        <w:rPr>
          <w:b/>
          <w:sz w:val="28"/>
          <w:szCs w:val="28"/>
        </w:rPr>
        <w:t>муниципального образования Новокаменский сельсовет Ельцовского района Алтайского края</w:t>
      </w:r>
      <w:r>
        <w:rPr>
          <w:b/>
          <w:bCs/>
          <w:sz w:val="28"/>
          <w:szCs w:val="28"/>
        </w:rPr>
        <w:t xml:space="preserve"> в соответствие с настоящим Решением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муниципального образования Новокаменский сельсовет Ельцовского района Алтайского края подлежат приведению в соответствие с настоящим Решением не позднее 3 месяцев 2021г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firstLine="709"/>
        <w:rPr/>
      </w:pPr>
      <w:r>
        <w:rPr>
          <w:bCs/>
          <w:szCs w:val="28"/>
        </w:rPr>
        <w:t>Статья 7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Вступление в силу настоящего Решения </w:t>
      </w:r>
    </w:p>
    <w:p>
      <w:pPr>
        <w:pStyle w:val="23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>Глава Новокаменского сельсовета                                                Л.И. Криволу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USER</cp:lastModifiedBy>
  <cp:lastPrinted>2020-12-28T14:38:00Z</cp:lastPrinted>
  <dcterms:modified xsi:type="dcterms:W3CDTF">2021-03-17T05:16:00Z</dcterms:modified>
  <cp:revision>73</cp:revision>
  <dc:subject/>
  <dc:title>Проект</dc:title>
</cp:coreProperties>
</file>