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бюджете муниципального образования Новокаменский сельсовет Ельцовского района Алтайского края на 2020 год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</w:t>
      </w:r>
      <w:r>
        <w:rPr>
          <w:b/>
          <w:sz w:val="28"/>
          <w:szCs w:val="28"/>
        </w:rPr>
        <w:t xml:space="preserve">бюджета  муниципального образования Новокаменский сельсовет Ельцовского района Алтайского края на 2020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Новокаменский сельсовет Ельцовского района Алтайского края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муниципального образования Новокаменский сельсовет Ельцовского района Алтайского края </w:t>
        <w:noBreakHyphen/>
        <w:t xml:space="preserve"> </w:t>
        <w:br/>
        <w:t xml:space="preserve">802,6 тыс. рублей, в том числе объем межбюджетных трансфертов, получаемых из других бюджетов, </w:t>
        <w:noBreakHyphen/>
        <w:t xml:space="preserve"> 532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Новокаменский сельсовет Ельцовского района Алтайского края – 802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муниципального образования Новокаменский сельсовет Ельцовского района Алтайского края  на 1 января 2020 года в сумме 0 рублей, в том числе предельный объем обязательств по муниципальным гарантиям муниципального образования Новокаменский сельсовет Ельцовского района Алтайского края 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татья 2</w:t>
      </w:r>
      <w:r>
        <w:rPr>
          <w:b/>
          <w:bCs/>
          <w:sz w:val="28"/>
          <w:szCs w:val="28"/>
        </w:rPr>
        <w:t>. Нормативы отчислений доходов в бюджет</w:t>
      </w:r>
      <w:r>
        <w:rPr>
          <w:b/>
          <w:sz w:val="28"/>
          <w:szCs w:val="28"/>
        </w:rPr>
        <w:t xml:space="preserve"> муниципального образования Новокаменский сельсовет Ельцовского района Алтайского края </w:t>
      </w:r>
      <w:r>
        <w:rPr>
          <w:b/>
          <w:bCs/>
          <w:sz w:val="28"/>
          <w:szCs w:val="28"/>
        </w:rPr>
        <w:t>на 2020 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нормативы отчислений доходов в бюджет муниципального образования Новокаменский сельсовет Ельцовского района Алтайского края на 2020 год согласно приложению 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Главные администраторы доходов и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и главных администраторов источников финансирования дефицита бюджета муниципального образования Новокаменский сельсовет Ельцовского района Алтайского кра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Новокаменский сельсовет Ельцовского района согласно приложению 3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0 год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муниципального образования Новокаменский сельсовет Ельцовского района Алтайского края на 2020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ведомственной структуре расходов бюджета муниципального образования Новокаменский сельсовет Ельцовского района Алтайского края  на 2020 год согласно приложению 5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видов расходов классификации расходов  бюджета муниципального образования Новокаменский сельсовет Ельцовского района Алтайского края на 2020 год согласно приложению 6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бюджета муниципального образования Новокаменский сельсовет Ельцовского района Алтайского края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Глава администрации вправе в ходе исполнения настоящего Решения представлению главных распорядителей средств бюджета муниципального образования Новокаменский сельсовет Ельцовского района Алтайского края без внесения изменений в настоящее  Решение вносить изменения в сводную бюджетную роспись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,  в составе утвержденных бюджетных ассигновани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 бюджета муниципального образования Новокаменский сельсовет Ельцовского района Алтайского края  в соответствии с Бюджетным кодексом Российской Федерации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) в случае распределения бюджетных ассигнований между получателями средств бюджета муниципального образования Новокаменский сельсовет Ельцовского района Алтайского края  на конкурсной основе и по иным основаниям, связанным с особенностями исполнения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4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 бюджета муниципального образования Новокаменский сельсовет Ельцовского района Алтайского края 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20 года заключение и оплата ранее заключенных Администрацией Новокаменского сельсовета Ельцовского района Алтайского края и муниципальных контрактов (договоров), исполн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каменский сельсовет Ельцовского района Алтайского края, производятся в пределах бюджетных ассигнований, утвержденных бюджетной росписью на 2020 год, и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муниципального образования Новокаменский сельсовет Ельцовского района Алтайского края, и принятые к исполнению Администрацией Новокаменского сельсовета Ельцовского района Алтайского края сверх бюджетных ассигнований, утвержденных бюджетной росписью, не подлежат оплате за счет средств бюджета на 2020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органам местного самоуправления муниципального образования Новокаменский сельсовет Ельцовского района Алтайского края не принимать решений, приводящих к увеличению численности муниципальных  служащих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6</w:t>
      </w:r>
      <w:r>
        <w:rPr>
          <w:b/>
          <w:bCs/>
          <w:sz w:val="28"/>
          <w:szCs w:val="28"/>
        </w:rPr>
        <w:t xml:space="preserve">. Приведение решений и иных нормативных правовых актов </w:t>
      </w:r>
      <w:r>
        <w:rPr>
          <w:b/>
          <w:sz w:val="28"/>
          <w:szCs w:val="28"/>
        </w:rPr>
        <w:t>муниципального образования Новокаменский сельсовет Ельцовского района Алтайского края</w:t>
      </w:r>
      <w:r>
        <w:rPr>
          <w:b/>
          <w:bCs/>
          <w:sz w:val="28"/>
          <w:szCs w:val="28"/>
        </w:rPr>
        <w:t xml:space="preserve">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муниципального образования Новокаменский сельсовет Ельцовского района Алтайского края подлежат приведению в соответствие с настоящим Решением  не позднее 3 месяцев 2020г.</w:t>
      </w:r>
    </w:p>
    <w:p>
      <w:pPr>
        <w:pStyle w:val="23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ind w:firstLine="709"/>
        <w:rPr/>
      </w:pPr>
      <w:r>
        <w:rPr>
          <w:bCs/>
          <w:sz w:val="28"/>
          <w:szCs w:val="28"/>
        </w:rPr>
        <w:t>Статья 7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Глава Новокаменского сельсовета                                               Л.И.Кривол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User170</cp:lastModifiedBy>
  <cp:lastPrinted>2018-12-07T12:15:00Z</cp:lastPrinted>
  <dcterms:modified xsi:type="dcterms:W3CDTF">2019-12-27T03:05:00Z</dcterms:modified>
  <cp:revision>60</cp:revision>
  <dc:subject/>
  <dc:title>Проект</dc:title>
</cp:coreProperties>
</file>