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ссии № 17от 26.12.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амен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ьцовского района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«О бюджета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аменский сельсовет Ельц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лтайского края на 202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ой структуре расходов бюджетана 2020 год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01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852"/>
        <w:gridCol w:w="707"/>
        <w:gridCol w:w="993"/>
        <w:gridCol w:w="1645"/>
        <w:gridCol w:w="874"/>
        <w:gridCol w:w="1236"/>
      </w:tblGrid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аменского сельсов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5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5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s" w:hAnsi="Times New Romas" w:cs="Times New Romas"/>
                <w:color w:val="000000"/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0 10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  <w:bookmarkStart w:id="0" w:name="_GoBack"/>
            <w:bookmarkEnd w:id="0"/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0 10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0 10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0 10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0014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0014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94,1</w:t>
            </w:r>
          </w:p>
        </w:tc>
      </w:tr>
      <w:tr>
        <w:trPr>
          <w:trHeight w:val="1493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 w:themeColor="text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 0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s" w:hAnsi="Times New Romas" w:cs="Times New Romas"/>
                <w:color w:val="000000" w:themeColor="text1"/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 w:themeColor="text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 4 00700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 4 00700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CYR" w:hAnsi="Arial CYR" w:cs="Arial CYR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 w:themeColor="text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 4 00700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9 0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75,9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 w:beforeAutospacing="1" w:after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 и казенными учреждения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 147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</w:tr>
      <w:tr>
        <w:trPr>
          <w:trHeight w:val="286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36,1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6,1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 w:themeColor="text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 0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6,1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s" w:hAnsi="Times New Romas" w:cs="Times New Romas"/>
                <w:color w:val="000000" w:themeColor="text1"/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 w:themeColor="text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 4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6,1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s" w:hAnsi="Times New Romas" w:cs="Times New Romas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 400 511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6,1</w:t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s" w:hAnsi="Times New Romas" w:cs="Times New Romas"/>
                <w:color w:val="000000" w:themeColor="text1"/>
                <w:sz w:val="24"/>
                <w:szCs w:val="24"/>
              </w:rPr>
            </w:pPr>
            <w:r>
              <w:rPr>
                <w:rFonts w:cs="Times New Romas" w:ascii="Times New Romas" w:hAnsi="Times New Romas"/>
                <w:color w:val="000000" w:themeColor="text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1 400 511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6,1</w:t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 00 00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 00 180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6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s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3cf"/>
    <w:pPr>
      <w:widowControl/>
      <w:suppressAutoHyphens w:val="false"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124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2721fd"/>
    <w:rPr>
      <w:rFonts w:cs="Times New Roman"/>
      <w:sz w:val="28"/>
      <w:szCs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2721fd"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dc23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721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2721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"/>
    <w:basedOn w:val="Normal"/>
    <w:uiPriority w:val="99"/>
    <w:qFormat/>
    <w:rsid w:val="00d0590b"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1" w:customStyle="1">
    <w:name w:val="Знак Знак Знак1"/>
    <w:basedOn w:val="Normal"/>
    <w:uiPriority w:val="99"/>
    <w:qFormat/>
    <w:rsid w:val="003b6718"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50</Words>
  <Characters>3631</Characters>
  <CharactersWithSpaces>4173</CharactersWithSpaces>
  <Paragraphs>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1:00Z</dcterms:created>
  <dc:creator>Гордеев</dc:creator>
  <dc:description/>
  <dc:language>en-US</dc:language>
  <cp:lastModifiedBy>User170</cp:lastModifiedBy>
  <cp:lastPrinted>2019-12-26T06:31:00Z</cp:lastPrinted>
  <dcterms:modified xsi:type="dcterms:W3CDTF">2019-12-27T03:14:00Z</dcterms:modified>
  <cp:revision>21</cp:revision>
  <dc:subject/>
  <dc:title>ПРИЛОЖЕН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