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ессии № 17от 26.12.2019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Новокаменского 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Ельцовского  района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Новокаменский сельсовет Ельц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Алтайского края на 2020 год»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Новокаменский сельсовет Ельцовского района Алтайского края на 2020 год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Ковыршина Ю.</dc:creator>
  <dc:description/>
  <cp:keywords/>
  <dc:language>en-US</dc:language>
  <cp:lastModifiedBy>user</cp:lastModifiedBy>
  <cp:lastPrinted>2019-12-26T13:31:00Z</cp:lastPrinted>
  <dcterms:modified xsi:type="dcterms:W3CDTF">2024-11-05T09:54:00Z</dcterms:modified>
  <cp:revision>2</cp:revision>
  <dc:subject/>
  <dc:title>ПРИЛОЖЕНИЕ 19</dc:title>
</cp:coreProperties>
</file>