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ссии № 17от 26.12.20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ого сельского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льцовского района Алтай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ий сельсовет Ельц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тайского края на 2020 год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lang w:val="ru-RU"/>
        </w:rPr>
        <w:t>Перечень главных администраторов доходов по администрируемым доходам администрации Новокаменского сельсовета Ельцовского района Алтайского края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0 год</w:t>
      </w:r>
    </w:p>
    <w:p>
      <w:pPr>
        <w:pStyle w:val="22"/>
        <w:spacing w:lineRule="auto" w:line="240" w:before="0" w:after="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641"/>
      </w:tblGrid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Администрация Новокаменского сельсовета Ельцовского района Алтайского края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, а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ходящегося в оперативном управлени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использования 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мущества, находящегося в собственности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 xml:space="preserve">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сельск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1 13 </w:t>
            </w:r>
            <w:r>
              <w:rPr>
                <w:lang w:val="ru-RU"/>
              </w:rPr>
              <w:t>02065</w:t>
            </w:r>
            <w:r>
              <w:rPr/>
              <w:t xml:space="preserve"> 10 0000 1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Heading2"/>
              <w:keepLines/>
              <w:snapToGrid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бюджето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сельских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     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реализации иного имущества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находящего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реализации имущества, 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ходящегося в оперативном управлении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учреждений, находящихся в ведении органов управления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реализации иного имущества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находящего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4 0602</w:t>
            </w:r>
            <w:r>
              <w:rPr>
                <w:lang w:val="ru-RU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находящихся в собственности сельских</w:t>
            </w:r>
            <w:r>
              <w:rPr>
                <w:lang w:val="ru-RU"/>
              </w:rPr>
              <w:t xml:space="preserve"> поселений</w:t>
            </w:r>
            <w:r>
              <w:rPr>
                <w:color w:val="000000"/>
                <w:lang w:val="ru-RU"/>
              </w:rPr>
              <w:t xml:space="preserve"> (за исключением земельных участков 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6 51040 02 0000 1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  <w:lang w:val="ru-RU"/>
              </w:rPr>
              <w:t>Денежные взыскания ( штрафы), установленные законами  субъектов Российской Федерации за несоблюдение муниципальных правовых актов, зачисляемые в бюдже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сельских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8 </w:t>
            </w:r>
            <w:r>
              <w:rPr>
                <w:lang w:val="ru-RU"/>
              </w:rPr>
              <w:t>6</w:t>
            </w:r>
            <w:r>
              <w:rPr/>
              <w:t>001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от возврата остатков субсидий, субвенций и и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х районов 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8 </w:t>
            </w:r>
            <w:r>
              <w:rPr>
                <w:lang w:val="ru-RU"/>
              </w:rPr>
              <w:t>6</w:t>
            </w:r>
            <w:r>
              <w:rPr/>
              <w:t>002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поселений от возврата остатков субсидий, субвенций и и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государственных внебюджетных фондов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 19 </w:t>
            </w:r>
            <w:r>
              <w:rPr>
                <w:lang w:val="ru-RU"/>
              </w:rPr>
              <w:t>6</w:t>
            </w:r>
            <w:r>
              <w:rPr/>
              <w:t>00</w:t>
            </w:r>
            <w:r>
              <w:rPr>
                <w:lang w:val="ru-RU"/>
              </w:rPr>
              <w:t>1</w:t>
            </w:r>
            <w:r>
              <w:rPr/>
              <w:t>0 10 0000 15</w:t>
            </w:r>
            <w:r>
              <w:rPr>
                <w:lang w:val="ru-RU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елений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16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Дотац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15002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Дотац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29999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Прочие субсид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30024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Субвенц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Субвенции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из бюджетов 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х районов на осуществление 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асти полномочий по решению вопросов </w:t>
            </w:r>
          </w:p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49999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Customer</dc:creator>
  <dc:description/>
  <cp:keywords/>
  <dc:language>en-US</dc:language>
  <cp:lastModifiedBy>user</cp:lastModifiedBy>
  <cp:lastPrinted>2019-12-26T13:30:00Z</cp:lastPrinted>
  <dcterms:modified xsi:type="dcterms:W3CDTF">2024-11-05T09:53:00Z</dcterms:modified>
  <cp:revision>2</cp:revision>
  <dc:subject/>
  <dc:title>Приложение № 2</dc:title>
</cp:coreProperties>
</file>