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№ 01от 04.03.2019 г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– декабрь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81"/>
        <w:gridCol w:w="1843"/>
        <w:gridCol w:w="1842"/>
        <w:gridCol w:w="11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428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Подоходный нало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0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49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физ. ли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18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. налог с организа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20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сельскохозяйств. нало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 в том числе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4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986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а имуще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904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65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затр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299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20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штрафы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51040020000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4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415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- выравнивание бюдже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50011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на сбаланси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50021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3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я (функцион. администр. комиссий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00241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я (воинский уче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30151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. трансфер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99991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70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70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95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5445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                                              Грибанова С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4:00Z</dcterms:created>
  <dc:creator>Novokam</dc:creator>
  <dc:description/>
  <cp:keywords/>
  <dc:language>en-US</dc:language>
  <cp:lastModifiedBy>1</cp:lastModifiedBy>
  <cp:lastPrinted>2016-11-16T10:52:00Z</cp:lastPrinted>
  <dcterms:modified xsi:type="dcterms:W3CDTF">2019-03-05T04:24:00Z</dcterms:modified>
  <cp:revision>2</cp:revision>
  <dc:subject/>
  <dc:title>ДОХОДЫ</dc:title>
</cp:coreProperties>
</file>