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аменского сельсовет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3.04.2018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противопожарной пропаганды и обучения мерам пожарной безопасности населения Новокаменского сельсо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устанавливает порядок организации и проведения противопожарной пропаганды и обучения населения мерам пожарной безопасности на территории Новокаменского сельсовета (далее – сельсовет в соответствующем падеже) и распространяется на все организации независимо от организационно-правовых форм и форм собственности, в том числе детские дошкольные, общеобразовательные и средние учебные за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тивопожарная пропаганда и обучение мерам пожарной безопасности проводится администрацией сельсовета, Государственной противопожарной службой Алтайского края, администрацией (собственниками) организаций в целях подготовки населения к предупреждению пожаров и действиям в случае их возникнов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тивопожарная пропаганда и обучение населения мерам пожарной безопасности является одной из форм профилактики пожаров и гибели людей.</w:t>
      </w:r>
    </w:p>
    <w:p>
      <w:pPr>
        <w:pStyle w:val="ConsNormal"/>
        <w:widowControl/>
        <w:ind w:right="0" w:firstLine="709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5. Администрация сельсовета организует проведение противопожарной пропаганды и обучение населения мерам пожарной безопасности. </w:t>
      </w:r>
    </w:p>
    <w:p>
      <w:pPr>
        <w:pStyle w:val="TextBodyIndent"/>
        <w:ind w:left="0" w:right="0" w:firstLine="709"/>
        <w:rPr>
          <w:szCs w:val="24"/>
        </w:rPr>
      </w:pPr>
      <w:r>
        <w:rPr>
          <w:color w:val="000000"/>
          <w:szCs w:val="24"/>
        </w:rPr>
        <w:t>6. Для организации работ по пропаганде мер пожарной безопасности, обучению населения мерам пожарной безопасности на территории сельсовета, глава сельсовета своим распоряжением назначает ответственное должностное лицо, определяет порядок контроля и учёта работы, проводимой администрацией сельсовета, руководителями организаций, учреждений, учебных и дошкольных заведений независимо от форм собственности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7. Должностное лицо администрации сельсовета, ответственное за проведение противопожарной пропаганды и обучение населения мерам пожарной безопасности, ведёт всю необходимую документацию по планированию и учёту работы, контролирует её ведение руководителями организаций, учреждений.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>8. Администрация сельсовета вправе в соответствии с Уставом принимать решение о привлечении граждан сельсовета, к выполнению на добровольной основе, социально значимых работ, в целях решения вопросов местного значения по противопожарной пропаганде и обучению населения мерам пожарной безопасности по месту жительства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9. Формой социально значимых работ является участие граждан сельсовета, на добровольной основе (без заключения трудового договора) в деятельности по распространению наглядно-изобразительной продукции противопожарной направ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 выполнению социально значимых работ могут привлекаться совершеннолетние трудоспособные жители сельсовета, в свободное от основной работы или учебы время, на безвозмездной основе,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>2. Противопожарная пропаганда и обучение мерам пожарной безопасности работников организаций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тивопожарная пропаганда и 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2. Ответственность за организацию своевременного и качественного обучения и проверку знаний по пожарной безопасности в целом по организации возлагается на ее руководителя, в подразделениях (цех, участок, отдел, лаборатория, мастерская и др.) - на руководителя подразд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, за своевременным проведением проверки знаний по пожарной безопасности руководителей и специалистов организаций осуществляется Государственной противопожарной служ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бучение учащихся общеобразовательных учреждениё и воспитанников дошкольных учрежден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бязательное обучение детей в дошкольных образовательных учреждениях и учащихся в обще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учение учащихся общеобразовательных учреждений и воспитанников дошкольных учреждений мерам пожарной безопасности осуществляется через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ние в рамках уроков ОБЖ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тические творческие конкурсы среди детей любой возраст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мероприятия по пожарно-прикладному спорту среди школьник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тематических утренников, КВН, тематических игр, виктори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дружин юных пожарны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уголков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ружина юных пожарных (ДЮП) – детское объединение, создаётся по инициативе комитета по образованию администрации района и органов управления пожарной охраны. Требования к содержанию программ и порядок организации обучения юных пожарных мерам пожарной безопасности определяется федеральным органом исполнительной власти уполномоченным на решение задач в области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Ответственность за организацию своевременного и качественного обучения детей в дошкольных образовательных учреждениях и учащихся в общеобразовательных учреждениях возлагается на руководителей соответствующих учрежд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>4. Противопожарная пропаганда и обучение населения мерам пожарной безопасности по месту жительства</w:t>
      </w:r>
    </w:p>
    <w:p>
      <w:pPr>
        <w:pStyle w:val="TextBodyIndent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9"/>
        <w:rPr/>
      </w:pPr>
      <w:r>
        <w:rPr>
          <w:color w:val="000000"/>
          <w:szCs w:val="24"/>
        </w:rPr>
        <w:t>1. Организация противопожарной пропаганды и обучения населения мерам пожарной безопасности по месту жительства</w:t>
      </w:r>
      <w:r>
        <w:rPr>
          <w:szCs w:val="24"/>
        </w:rPr>
        <w:t xml:space="preserve"> </w:t>
      </w:r>
      <w:r>
        <w:rPr>
          <w:color w:val="000000"/>
          <w:szCs w:val="24"/>
        </w:rPr>
        <w:t>организуется и обеспечивается администрацией сельсовета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/>
      </w:pPr>
      <w:r>
        <w:rPr>
          <w:color w:val="000000"/>
          <w:szCs w:val="24"/>
        </w:rPr>
        <w:t>2. Противопожарная пропаганда и обучения населения мерам пожарной безопасности по месту жительства</w:t>
      </w:r>
      <w:r>
        <w:rPr>
          <w:szCs w:val="24"/>
        </w:rPr>
        <w:t xml:space="preserve"> </w:t>
      </w:r>
      <w:r>
        <w:rPr>
          <w:color w:val="000000"/>
          <w:szCs w:val="24"/>
        </w:rPr>
        <w:t>осуществляется через: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тематические выставки, смотры, конференции, конкурсы;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средства печати – выпуск специальной литературы и рекламной продукции, листовок, памяток;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устную агитацию – доклады, лекции, беседы;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средства наглядной агитации – аншлаги, плакаты, иллюстрации, буклеты, альбомы;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формы  участия населения в осуществлении местного самоуправления (сходы, собрания, опросы, слушания граждан и др.), на которых также принимаются решения и по вопросам обеспечения пожарной безопасности в населённых пунктах.</w:t>
      </w:r>
    </w:p>
    <w:p>
      <w:pPr>
        <w:pStyle w:val="TextBodyIndent"/>
        <w:ind w:left="0" w:right="0" w:firstLine="709"/>
        <w:rPr>
          <w:szCs w:val="24"/>
        </w:rPr>
      </w:pPr>
      <w:r>
        <w:rPr>
          <w:color w:val="000000"/>
          <w:szCs w:val="24"/>
        </w:rPr>
        <w:t>3. Обучение мерам пожарной безопасности лиц, проживающих в индивидуальных домах, организуют и проводят председатели уличных комит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мероприятий по противопожарной пропаганде и обучению мерам пожарной безопасности населения по месту жительства на территории мо Новокаменский сельсовет является расходным обязательством муниципального образования Новокаменский  сельсовет Ельцовского 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 на обеспечение мероприятий по противопожарной пропаганде и обучению мерам пожарной безопасности населения по месту жительства на территории мо Новокаменский сельсовет осуществляются в пределах средств, предусмотренных в бюджете мо Новокаменский сельсовет Ельцовского района Алтайского края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34.6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5:00Z</dcterms:created>
  <dc:creator>User</dc:creator>
  <dc:description/>
  <cp:keywords/>
  <dc:language>en-US</dc:language>
  <cp:lastModifiedBy>1</cp:lastModifiedBy>
  <cp:lastPrinted>2018-04-16T08:54:00Z</cp:lastPrinted>
  <dcterms:modified xsi:type="dcterms:W3CDTF">2018-04-16T01:54:00Z</dcterms:modified>
  <cp:revision>2</cp:revision>
  <dc:subject/>
  <dc:title/>
</cp:coreProperties>
</file>