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к постановлению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04 от 14.03.2019г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бровольной пожарной дружины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Новокаменского сельсовет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37"/>
        <w:gridCol w:w="3260"/>
        <w:gridCol w:w="2694"/>
        <w:gridCol w:w="2551"/>
        <w:gridCol w:w="2126"/>
        <w:gridCol w:w="1560"/>
      </w:tblGrid>
      <w:tr>
        <w:trPr>
          <w:trHeight w:val="14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.И.О.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й документ, </w:t>
              <w:br/>
              <w:t xml:space="preserve">удостоверяющий    </w:t>
              <w:br/>
              <w:t>личность  гражданина</w:t>
              <w:br/>
              <w:t>Р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лефон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домашний, сотовы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место 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 объекта основной работы, адрес,  должность,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мтрок Виктор Килярь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ражданина РФ 01 04 № 602845 выдан УВД Алтайского края Ельцовский РОВД 06.04.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менка село, Комсомольская улица, д.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01.01.1957г. поселок Родниковка, Ельцо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Медведь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ДП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 Валерий Дмитри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ражданина РФ 01 04 № 466128 выдан УВД Алтайского края Ельцовский РОВД 27.07.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менка село, Кирова улица, д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7.1960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овокамен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Камен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П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ин Илья Владимир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спорт гражданина РФ 01 07 № 061754 выдан УФМС РФ по Алтайскому краю ТП в с.Ельцовка МРО № 2 УФМС 29.06.2007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аменка село, Кирова улица, д.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1983 год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овокамен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ня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ПД</w:t>
            </w:r>
          </w:p>
        </w:tc>
      </w:tr>
      <w:tr>
        <w:trPr>
          <w:trHeight w:val="16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лександр Владимир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спорт гражданина РФ 01 01 № 406998 выдан УВД Алтайского края Ельцовский РОВД 03.04.2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каменка село, Комсомольская улица, д: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1978г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- Бахтемир ,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П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уцкий Александр никола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 гражданина РФ 01 01 № 407034 выдан ОВД г. Мыски 20.01.20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аменка село, Новая улица, д.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4.1957 г.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овокаменка, Ельцовского района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водоснабжения  МУП «Камен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П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нов Николай Василь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ражданина РФ 01 05 № 854349 выдан УВД Алтайского края Ельцовский РОВД 13.12.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менка село, Комсомольская улица, д.19, кв. 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2.1960г.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овокаменка, Ельцовского района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 МУП «Камен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П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шев Валерий Виктор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ражданина РФ 01 13 № 859406 выдан ТП УФМС России по Алтайскому краю в с.Ельцовка 26.04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Новокаменка село, Первомайская улица, д.9, кв.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968г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о Лебяжье, Первомай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ня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П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мов Александр Иван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Паспорт гражданина РФ 01 11 № 684796 выдан ТП УФМС России по Алтайскому краю в с.Ельцовка 19.04.20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каменка село, Комсомольская улица, д.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1967г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о Загадново, Тогуль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ня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ПД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администрации                        </w:t>
        <w:tab/>
        <w:tab/>
        <w:tab/>
        <w:t xml:space="preserve">                                                                                  </w:t>
        <w:tab/>
        <w:tab/>
        <w:t>Н.А.Доманов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01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w w:val="10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3:00Z</dcterms:created>
  <dc:creator>Максимов Александр</dc:creator>
  <dc:description/>
  <cp:keywords/>
  <dc:language>en-US</dc:language>
  <cp:lastModifiedBy>1</cp:lastModifiedBy>
  <cp:lastPrinted>2018-04-24T18:52:00Z</cp:lastPrinted>
  <dcterms:modified xsi:type="dcterms:W3CDTF">2019-03-19T08:10:00Z</dcterms:modified>
  <cp:revision>20</cp:revision>
  <dc:subject/>
  <dc:title/>
</cp:coreProperties>
</file>