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 № 5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епутатов от 25.10.2011  № 34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в ведомственной структуре расходов на 2011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тыс. рублей</w:t>
      </w:r>
      <w:r>
        <w:rPr/>
        <w:t xml:space="preserve">   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« Центральная районная больница Ельц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2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оплаты наиболее востребованным категориям специалистов в сфере здравоохранения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 грам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. ремонт объектов муниципальной собственности в соц. сфере и жк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модернизации здравоохранения в Алтайского края повышения доступности амбулаторн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ЦП «Комплексные меры противодействия злоупотреблению наркотиками и их незаконному обороту в Ельцовском районе 2011-2012 гг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ЦП «Улучшение демографической ситуации в муниципальном образовании Ельцовский район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культуры «Межпоселенческий культурно-досуговый информационно-образовательный центр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9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. ремонт объектов муниципальной собственности в соц. сфере и жк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. ремонт объектов муниципальной собственности в соц. сфере и жк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74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Культура Ельцовского района 2011-2012 гг.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20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ополнительные меры по снижению напряженности на рынке труд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4,6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,7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,7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стимулирующих надбавок педагогическим работникам муниципальных дошкольных учреждений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,2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,2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,2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 Развитие дошкольного образования в Алтайском крае» 2011-2015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2 07 0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. ремонт объектов муниципальной собственности в соц. сфере и жк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51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2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92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92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общедоступного и бесплатного начального общего, основного общего, среднего(полного) общего образования, по основным общеобразовательным программам за счет средств местных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. ремонт объектов муниципальной собственности в соц. сфере и жк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1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системы отдыха и оздоровление детей в Алтайском крае» на 2011-2013 г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</w:t>
            </w:r>
          </w:p>
        </w:tc>
      </w:tr>
      <w:tr>
        <w:trPr>
          <w:trHeight w:val="30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16 00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5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раевая целевая программа « Развитие образования в Алтайском крае на 2006-2010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государственных функций  в области социаль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социаль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 Демографическое развитие Алтайского края на 2011-2015гг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9 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9 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81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64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64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64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64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</w:tr>
      <w:tr>
        <w:trPr>
          <w:trHeight w:val="64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 13 13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, связанные с содержанием ребенка в семье опекуна (попечителя)  и приемной семье, а также вознаграждение, приемному родителю за счет средств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приемной семь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5 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5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5 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5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5 1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1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 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8,1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2</w:t>
            </w:r>
          </w:p>
        </w:tc>
      </w:tr>
      <w:tr>
        <w:trPr>
          <w:trHeight w:val="43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7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. ремонт объектов муниципальной собственности в соц. сфере и жк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7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514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6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39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5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высшегодолжностного лица субъекта РФ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.власти  субъектов РФ и органов местного самоуправления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униципального 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,2</w:t>
            </w:r>
          </w:p>
        </w:tc>
      </w:tr>
      <w:tr>
        <w:trPr>
          <w:trHeight w:val="4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экономических и организационных основ стимулирования энергосбережения и повышения энергетической эффективности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и проведению статистических перепис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17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2 0 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 03 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1850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вышение безопасности дорожного движения  в Ельцовском районе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7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ополнительные меры по снижению напряженности на рынке труд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1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1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малого и среднего предпринимательства на территории Ельцов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 Модернизация жилищно-коммунального комплекса Ельцовского района в 2011 г.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капитальный ремонт здания для размещения музея актрисы Е.Ф Савинов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0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конструкция Дома культуры для размещения культурно-досугового  цент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4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5,5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2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«  Социальное развитие сел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, и инвалидов боевых действий, участников Великой Отечественной войны, ветеранов боевых действий, военнослужащих проходивших военную службу в период с 22 июня 1941 года по 3 сентября 1945 года, граждан награжденных знаком « Жителю блокадного Ленинграда», лиц работающих на военных объектах в период Великой Отечественной войны, членов семей погибших(умерших) инвалидов войны, участников Великой Отечественной войны, ветеранов боевых действий, инвалидов и семей, имеющих детей-инвалидо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жильем инвалидов войны, боевых действ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« Социальное  развитие до 2012 года», улучшение жилищных условий граждан, проживающих в сельской мест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ЦП « Социальное развитие села до 2012 года»,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22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детей-сирот и детей, оставшихся без попечения родителей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беспечение жильем молодых семе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5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4:00Z</dcterms:created>
  <dc:creator>Гордеев</dc:creator>
  <dc:description/>
  <dc:language>en-US</dc:language>
  <cp:lastModifiedBy>user</cp:lastModifiedBy>
  <cp:lastPrinted>2011-10-21T14:42:00Z</cp:lastPrinted>
  <dcterms:modified xsi:type="dcterms:W3CDTF">2024-08-29T08:04:00Z</dcterms:modified>
  <cp:revision>2</cp:revision>
  <dc:subject/>
  <dc:title>ПРИЛОЖЕНИЕ 9</dc:title>
</cp:coreProperties>
</file>