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районного 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от 25.10.2011 № 33           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Объем поступления доходов бюджета Ельцовского район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за девять месяцев  2011 год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9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2011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за девять мес. 2011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2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4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 00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, сборы и регулируемые платежи за пользование природными ресурс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 0102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ог на добычу общераспространенных полезных ископаемы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 07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203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 находящегося в собственности муниципальных районов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 06014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0303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0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 государственного регулирования производства и оборота этилового спирта, алкогольной, спиртосодержащей и табачной продук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503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об охране и использовани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5060 01 0000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еме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503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 за нарушения  законодательства об охране и использовани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5084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за нарушения водного законодательств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28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я законодательства в области обеспечения санитарно-эпидемиологического благополучия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30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административные правонарушения в обла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3503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ы по искам по возмещению вреда, причиненного окружающей сре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9005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2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65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2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8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3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1 05 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3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3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2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55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2024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денежные выплаты медицинскому персоналу ФАПов, врачам,фельдшерам, и медицинским сестрам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2077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на бюджетные инвестиции в объекты капитального строительства государствен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208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осущ. Мероприятий по обеспеч. Жильем граждан РФ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214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модернизацию региональных систе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2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61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3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02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на осуществление полномочий по подготовке проведения статистических перепис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03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1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15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21050000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я бюджетам муниципальных районов на ежемесячное денеж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24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2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0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27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содержание ребенка в семье опекуна и приемной семье, и на вознаграждение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306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беспечение жильем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75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7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4000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3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401200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20204999050000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9 05000 05 0000 1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28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64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2011г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за девять мес. 2011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62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4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7 00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, сборы и регулируемые платежи за пользование природными ресурс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 0102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ог на добычу общераспространенных полезных ископаемых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 07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8,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203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ного имущества находящегося в собственности муниципальных районов (в части реализации основных средств по указанному имуществ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 06014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0303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0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 государственного регулирования производства и оборота этилового спирта, алкогольной, спиртосодержащей и табачной продук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503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об охране и использовании животного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5060 01 0000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я земельного законод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503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 за нарушения  законодательства об охране и использовании животного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5084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за нарушения водного законодательств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28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я законодательства в области обеспечения санитарно-эпидемиологического благополучия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30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административные правонарушения в области дорожного 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3503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ы по искам по возмещению вреда, причиненного окружающей сре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9005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62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65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2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020201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8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3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1 05 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3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37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3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4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2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55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2024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денежные выплаты медицинскому персоналу ФАПов, врачам,фельдшерам, и медицинским сестрам скорой медицинской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2077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на бюджетные инвестиции в объекты капитального строительства государствен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208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осущ. Мероприятий по обеспеч. Жильем граждан РФ проживающих в сельской мес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214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модернизацию региональных систем обще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2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3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613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3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20203002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на осуществление полномочий по подготовке проведения статистических перепис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3003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1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,1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3015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3021050000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я бюджетам муниципальных районов на ежемесячное денежное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3024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2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0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3027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содержание ребенка в семье опекуна и приемной семье, и на вознаграждение приемному роди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306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обеспечение жильем отдельных категорий гражд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75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7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4000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31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401200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редаваемые бюджетам 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20204999050000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0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9 05000 05 0000 1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зврат остатков,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428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64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5:00Z</dcterms:created>
  <dc:creator>User</dc:creator>
  <dc:description/>
  <dc:language>en-US</dc:language>
  <cp:lastModifiedBy>user</cp:lastModifiedBy>
  <cp:lastPrinted>2011-10-20T15:52:00Z</cp:lastPrinted>
  <dcterms:modified xsi:type="dcterms:W3CDTF">2024-08-29T07:55:00Z</dcterms:modified>
  <cp:revision>2</cp:revision>
  <dc:subject/>
  <dc:title>Приложение №</dc:title>
</cp:coreProperties>
</file>