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                        </w:t>
      </w:r>
      <w:r>
        <w:rPr/>
        <w:t>ПРИЛОЖЕНИЕ № 6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</w:t>
      </w: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</w:t>
      </w:r>
      <w:r>
        <w:rPr/>
        <w:t>депутатов от 31.01.2012 № 02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16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56"/>
        <w:gridCol w:w="362"/>
        <w:gridCol w:w="205"/>
        <w:gridCol w:w="337"/>
        <w:gridCol w:w="261"/>
        <w:gridCol w:w="164"/>
        <w:gridCol w:w="456"/>
        <w:gridCol w:w="109"/>
        <w:gridCol w:w="1294"/>
        <w:gridCol w:w="45"/>
        <w:gridCol w:w="696"/>
        <w:gridCol w:w="133"/>
        <w:gridCol w:w="10"/>
        <w:gridCol w:w="1346"/>
        <w:gridCol w:w="10"/>
        <w:gridCol w:w="8"/>
        <w:gridCol w:w="1264"/>
        <w:gridCol w:w="92"/>
      </w:tblGrid>
      <w:tr>
        <w:trPr>
          <w:tblHeader w:val="true"/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8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2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,7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3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8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дорожные фонды)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 софинансир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ицензирование  розничной продажи алкогольной  продук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2 1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гос.поддержку  малого и среднего предпринима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18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 О государственной поддержке и развития малого и среднего предпринимательства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4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2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4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водонапорной башни и насосной ста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водопроводных сетей с.Мартыно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ЦП «Модернизация жилищно-коммунального комплекса Ельцовского района в 2011 г.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35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,9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муниц. Дошк. Учрежд.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2011-2015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82,3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5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4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5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 Развитие системы отдыха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15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Краевая целевая программа « Развитие образования в Алтайском крае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Ельцовская СОШ. Разработка проектно-сметной документ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Капитальный ремонт кровли МОУ «Пуштулимская средняя общеобразовательная школа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7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7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49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3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и кап. ремонт дома-музея Е.Савиново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8 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06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Дома культуры, в том числе разработка проектно-сметной документ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4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</w:t>
            </w:r>
          </w:p>
        </w:tc>
        <w:tc>
          <w:tcPr>
            <w:tcW w:w="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</w:t>
            </w:r>
          </w:p>
        </w:tc>
        <w:tc>
          <w:tcPr>
            <w:tcW w:w="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6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ф. Доплаты наиболее востреб категориям спец. В сфере здравоохран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реконструкцию, модернизацию и кап. ремонт объектов кап. строи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Алтайского края повышения доступности амбулаторн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терапевтического корпуса ЦРБ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69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69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4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6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Социальное развитие села до2012 года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обеспечение жильем молодых сем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15575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бюджетам на обеспечение мер социальной полддержке в части оплаты ЖКУ педработникам образовательных учрежде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0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Демографическое развитие Алтайского края» на 2010-2015г.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27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«Социальное развитие села до 2012г», улучшение жилищных условий граждан, проживающих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Социальное развитие села до 2012 г.»,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детей-сирот и детей, оставшихся без попечения родител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8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13 13 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 приемному родителю за счет средств краевого бюджета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1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9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4:00Z</dcterms:created>
  <dc:creator>Mash-I</dc:creator>
  <dc:description/>
  <cp:keywords/>
  <dc:language>en-US</dc:language>
  <cp:lastModifiedBy>user</cp:lastModifiedBy>
  <cp:lastPrinted>2010-12-17T13:53:00Z</cp:lastPrinted>
  <dcterms:modified xsi:type="dcterms:W3CDTF">2024-12-12T03:14:00Z</dcterms:modified>
  <cp:revision>2</cp:revision>
  <dc:subject/>
  <dc:title> </dc:title>
</cp:coreProperties>
</file>