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№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путатов от 31.01.2012  №  0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на 2011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76"/>
        <w:gridCol w:w="720"/>
        <w:gridCol w:w="900"/>
        <w:gridCol w:w="1356"/>
        <w:gridCol w:w="874"/>
        <w:gridCol w:w="1010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оплаты наиболее востребованным категориям специалистов в сфере здравоохранения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 грамм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здравоохранения в Алтайского края повышения доступности амбулаторной помощ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74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Культура Ельцовского района 2011-2012 гг.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4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1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9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их надбавок педагогическим работникам муниципальных дошкольных учреждений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,4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Развитие дошкольного образования в Алтайском крае» 2011-2015г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е детей в Алтайском крае» на 2011-2013 гг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16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 Развитие образования в Алтайском крае на 2006-2010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м на обеспечение мер социальной поддержки в части оплаты ЖКУ пед.работникам образователь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 Демографическое развитие Алтайского края на 2011-2015гг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13 13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,4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9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1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 0 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84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поддержку малого и среднего предприниматель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 О государственной поддержке и развития малого и среднего предпринимательства»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алого и среднего предпринимательства на территории Ельцовского района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ой башни и насосной стан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7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7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с.Мартыно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8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8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 Модернизация жилищно-коммунального комплекса Ельцовского района в 2011 г.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ая СОШ. Разработка проекто-сметной документ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уштулимской СОШ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капитальный ремонт здания для размещения музея актрисы Е.Ф Савиново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ома культуры для размещения культурно-досугового  центр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рапевтического корпуса ЦРБ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 6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 6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4,3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6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 Социальное развитие села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беспечение жильем молодых семе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, и инвалидов боевых действий, участников Великой Отечественной войны, ветеранов боевых действий, военнослужащих проходивших военную службу в период с 22 июня 1941 года по 3 сентября 1945 года, граждан награжденных знаком « Жителю блокадного Ленинграда», лиц работающ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, боевых действий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беспечение жильем молодых семей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Социальное  развитие до 2012 года», улучшение жилищных условий граждан, проживающих в сельской мест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Социальное развитие села до 2012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детей-сирот и детей, оставшихся без попечения родителей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жильем молодых семей»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540" w:right="12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4:00Z</dcterms:created>
  <dc:creator>Гордеев</dc:creator>
  <dc:description/>
  <cp:keywords/>
  <dc:language>en-US</dc:language>
  <cp:lastModifiedBy>user</cp:lastModifiedBy>
  <cp:lastPrinted>2011-10-21T14:18:00Z</cp:lastPrinted>
  <dcterms:modified xsi:type="dcterms:W3CDTF">2024-12-12T03:14:00Z</dcterms:modified>
  <cp:revision>2</cp:revision>
  <dc:subject/>
  <dc:title>ПРИЛОЖЕНИЕ 9</dc:title>
</cp:coreProperties>
</file>