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решению районного Совета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5550" w:leader="none"/>
        </w:tabs>
        <w:rPr/>
      </w:pPr>
      <w:r>
        <w:rPr/>
        <w:tab/>
        <w:t xml:space="preserve">                депутатов от 21.12.2010 № 61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Субвенции, выделяемые из бюджета муниципального  района,  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инансирование  расходов,  связанных  с  передачей  части  государственных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олномочий  органам  местного  самоуправления  поселений 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государственных полномочий регистрации актов  гражданского  состоя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и функ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комисс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 на территории  где отсутствует военный комиссари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Нен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ме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к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тулим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2:00Z</dcterms:created>
  <dc:creator>Sveta</dc:creator>
  <dc:description/>
  <dc:language>en-US</dc:language>
  <cp:lastModifiedBy>user</cp:lastModifiedBy>
  <cp:lastPrinted>2011-02-28T14:27:00Z</cp:lastPrinted>
  <dcterms:modified xsi:type="dcterms:W3CDTF">2024-08-29T02:52:00Z</dcterms:modified>
  <cp:revision>2</cp:revision>
  <dc:subject/>
  <dc:title>Приложение 10</dc:title>
</cp:coreProperties>
</file>