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1.12.2010 № 61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6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456"/>
        <w:gridCol w:w="362"/>
        <w:gridCol w:w="205"/>
        <w:gridCol w:w="337"/>
        <w:gridCol w:w="261"/>
        <w:gridCol w:w="164"/>
        <w:gridCol w:w="456"/>
        <w:gridCol w:w="109"/>
        <w:gridCol w:w="1294"/>
        <w:gridCol w:w="45"/>
        <w:gridCol w:w="696"/>
        <w:gridCol w:w="133"/>
        <w:gridCol w:w="10"/>
        <w:gridCol w:w="1346"/>
        <w:gridCol w:w="10"/>
        <w:gridCol w:w="8"/>
        <w:gridCol w:w="87"/>
        <w:gridCol w:w="1177"/>
        <w:gridCol w:w="92"/>
      </w:tblGrid>
      <w:tr>
        <w:trPr>
          <w:tblHeader w:val="true"/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1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</w:t>
            </w:r>
            <w:r>
              <w:rPr>
                <w:b/>
                <w:bCs/>
              </w:rPr>
              <w:t xml:space="preserve"> </w:t>
            </w:r>
            <w:r>
              <w:rPr/>
              <w:t>самоуправления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0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5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5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5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экономических и организационных основ стимулирования энергосбережения и повышения энергетической эффективности бюджетными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5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5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5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581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,2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дорожные фонды)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 софинансир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Лицензирование  розничной продажи алкогольной  продук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2 1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90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15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75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1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1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1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1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1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40,8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4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4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представления общедоступного и бесплатного начального общего, основного общего, среднего (полного) общего образования, по основным общеобразовательным программам за счет средств местных бюджето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8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8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8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естных бюджето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118,2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16 00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,2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1,2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,2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5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8</w:t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8</w:t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5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2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 18 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2,1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,1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502,1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инвалидов войны, и инвалидов боевых действий, участников Великой Отечественной войны. Ветеранов боевых действий, военнослужащих проходивших военную службу в период с 22 июня 1941 года по 3 сентября 1945 года. Граждан награжденных знаком « Жителю блокадного Ленинграда», лиц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.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 34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 января 1995 года № 5-ФЗ « О ветеранах», и от 24 ноября 1995 года № 181-ФЗ « О социальной защите инвалидов»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е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4 00 00 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е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, связанные с содержание ребенка в семье опекуна (попечителя) и приемной семье, а также вознаграждение приемному родителю за счет средств краевого бюджета.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 образовательных  организациях, реализующих  основную общеобразовательную программу дошкольного образова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4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2:00Z</dcterms:created>
  <dc:creator>Mash-I</dc:creator>
  <dc:description/>
  <dc:language>en-US</dc:language>
  <cp:lastModifiedBy>user</cp:lastModifiedBy>
  <cp:lastPrinted>2011-02-28T14:24:00Z</cp:lastPrinted>
  <dcterms:modified xsi:type="dcterms:W3CDTF">2024-08-29T02:52:00Z</dcterms:modified>
  <cp:revision>2</cp:revision>
  <dc:subject/>
  <dc:title/>
</cp:coreProperties>
</file>