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районного Совета 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депутатов от 21.12.2010  № 61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бюджетных ассигнований по разделам, подразделам,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целевым статьям и видам расходов классификации расходов бюджетов 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в ведомственной структуре расходов на 2011год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тыс. рублей</w:t>
      </w:r>
      <w:r>
        <w:rPr/>
        <w:t xml:space="preserve">   </w:t>
      </w:r>
    </w:p>
    <w:tbl>
      <w:tblPr>
        <w:tblW w:w="984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1134"/>
        <w:gridCol w:w="851"/>
        <w:gridCol w:w="850"/>
        <w:gridCol w:w="1403"/>
        <w:gridCol w:w="874"/>
        <w:gridCol w:w="1356"/>
      </w:tblGrid>
      <w:tr>
        <w:trPr>
          <w:tblHeader w:val="true"/>
          <w:trHeight w:val="585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3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здравоохранения « Центральная районная больница Ельц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5603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 и спор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3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8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8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70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8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70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8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8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8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2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4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1134"/>
        <w:gridCol w:w="851"/>
        <w:gridCol w:w="850"/>
        <w:gridCol w:w="1403"/>
        <w:gridCol w:w="874"/>
        <w:gridCol w:w="1356"/>
      </w:tblGrid>
      <w:tr>
        <w:trPr>
          <w:tblHeader w:val="true"/>
          <w:trHeight w:val="585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8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8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8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8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8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8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ЦП «Комплексные меры противодействия злоупотреблению наркотиками и их незаконному обороту в Ельцовском районе 2011-2012 гг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ЦП «Улучшение демографической ситуации в муниципальном образовании Ельцовский район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ое учреждение культуры «Межпоселенческий культурно-досуговый информационно-образовательный центр»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78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1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9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9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9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целевая программа «Культура Ельцовского района 2011-2012 гг.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4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Комитет администрации Ельцовского района по образова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07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Дополнительные меры по снижению напряженности на рынке труд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1,0</w:t>
            </w:r>
          </w:p>
        </w:tc>
      </w:tr>
      <w:tr>
        <w:trPr>
          <w:trHeight w:val="3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1,0</w:t>
            </w:r>
          </w:p>
        </w:tc>
      </w:tr>
      <w:tr>
        <w:trPr>
          <w:trHeight w:val="3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и обучение детей-инвалидов в дошкольных учреждения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05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05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1,0</w:t>
            </w:r>
          </w:p>
        </w:tc>
      </w:tr>
      <w:tr>
        <w:trPr>
          <w:trHeight w:val="3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1,0</w:t>
            </w:r>
          </w:p>
        </w:tc>
      </w:tr>
      <w:tr>
        <w:trPr>
          <w:trHeight w:val="3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1,0</w:t>
            </w:r>
          </w:p>
        </w:tc>
      </w:tr>
      <w:tr>
        <w:trPr>
          <w:trHeight w:val="3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37,8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7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7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за счет средств краевого бюдже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84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84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ставления общедоступного и бесплатного начального общего, основного общего, среднего(полного) общего образования, по основным общеобразовательным программам за счет средств местных бюдже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47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Компенсационные выплаты на питание обучающимся в муниципальных общеобразовательных учреждениях, нуждающимся в  социальной поддержк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23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8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8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8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готовка и повышение квалифик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роприятия по переподготовке и повышению квалифик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34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34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3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детей за счет средств местных бюдже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32 10 0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32 10 0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8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0</w:t>
            </w:r>
          </w:p>
        </w:tc>
      </w:tr>
      <w:tr>
        <w:trPr>
          <w:trHeight w:val="308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,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комиссий по делам несовершеннолетних и защите их пра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6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2 16 00 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,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опеки и попечитель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8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8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4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Компенсация затрат родителей (законных представителей) на воспитание и обучение детей-инвалидов на дом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66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66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еализация государственных функций  в области социальной политик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роприятия в области социальной политик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 01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 01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810,0</w:t>
            </w:r>
          </w:p>
        </w:tc>
      </w:tr>
      <w:tr>
        <w:trPr>
          <w:trHeight w:val="649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ы, связанные с содержанием ребенка в семье опекуна (попечителя)  и приемной семье, а также вознаграждение, приемному родителю за счет средств краевого бюдже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25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е обеспечение приемной семь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25 1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20 25 1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20 25 1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86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приемному родител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20 25 1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20 25 1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ы семьям опекунов на содержание подопечных детей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20 25 1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3,0</w:t>
            </w:r>
          </w:p>
        </w:tc>
      </w:tr>
      <w:tr>
        <w:trPr>
          <w:trHeight w:val="45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25 1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3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части родительской  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31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20 31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</w:tr>
      <w:tr>
        <w:trPr>
          <w:trHeight w:val="45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Комитет администрации Ельцовского района по финансам, налоговой и кредитной политик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left="36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26,6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3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7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компенс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7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9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8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8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существление первичного воинского учета, где отсутствуют военные комиссари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8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компенс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9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8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8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компенс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8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9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рожные фонды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1</w:t>
            </w:r>
          </w:p>
        </w:tc>
      </w:tr>
      <w:tr>
        <w:trPr>
          <w:trHeight w:val="2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13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1</w:t>
            </w:r>
          </w:p>
        </w:tc>
      </w:tr>
      <w:tr>
        <w:trPr>
          <w:trHeight w:val="2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софинансир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13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1</w:t>
            </w:r>
          </w:p>
        </w:tc>
      </w:tr>
      <w:tr>
        <w:trPr>
          <w:trHeight w:val="2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662,0</w:t>
            </w:r>
          </w:p>
        </w:tc>
      </w:tr>
      <w:tr>
        <w:trPr>
          <w:trHeight w:val="2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448,0</w:t>
            </w:r>
          </w:p>
        </w:tc>
      </w:tr>
      <w:tr>
        <w:trPr>
          <w:trHeight w:val="2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448,0</w:t>
            </w:r>
          </w:p>
        </w:tc>
      </w:tr>
      <w:tr>
        <w:trPr>
          <w:trHeight w:val="2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6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0</w:t>
            </w:r>
          </w:p>
        </w:tc>
      </w:tr>
      <w:tr>
        <w:trPr>
          <w:trHeight w:val="2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6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7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448,0</w:t>
            </w:r>
          </w:p>
        </w:tc>
      </w:tr>
      <w:tr>
        <w:trPr>
          <w:trHeight w:val="2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0</w:t>
            </w:r>
          </w:p>
        </w:tc>
      </w:tr>
      <w:tr>
        <w:trPr>
          <w:trHeight w:val="2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0</w:t>
            </w:r>
          </w:p>
        </w:tc>
      </w:tr>
      <w:tr>
        <w:trPr>
          <w:trHeight w:val="2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6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0</w:t>
            </w:r>
          </w:p>
        </w:tc>
      </w:tr>
      <w:tr>
        <w:trPr>
          <w:trHeight w:val="2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6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7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0</w:t>
            </w:r>
          </w:p>
        </w:tc>
      </w:tr>
      <w:tr>
        <w:trPr>
          <w:trHeight w:val="2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8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8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318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1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318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1 3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318,0</w:t>
            </w:r>
          </w:p>
        </w:tc>
      </w:tr>
      <w:tr>
        <w:trPr>
          <w:trHeight w:val="322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овой поддерж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1 3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8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318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управление по социально-экономическому развитию Ельцовск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,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22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22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22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Администрация Ельцовского района Алтайского кр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95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3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Функционирование высшегодолжностного лица субъекта РФ и муниципа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67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органов гос.власти  субъектов РФ и органов местного самоуправления.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567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лава муниципального 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567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567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5,0</w:t>
            </w:r>
          </w:p>
        </w:tc>
      </w:tr>
      <w:tr>
        <w:trPr>
          <w:trHeight w:val="44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 с общегосударственным управление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здание экономических и организационных основ стимулирования энергосбережения и повышения энергетической эффективности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97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97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одготовке и проведению статистических перепис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43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43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17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02 17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02 17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61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внутренних де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Повышение безопасности дорожного движения  в Ельцовском районе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97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8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8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47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0</w:t>
            </w:r>
          </w:p>
        </w:tc>
      </w:tr>
      <w:tr>
        <w:trPr>
          <w:trHeight w:val="428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47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0</w:t>
            </w:r>
          </w:p>
        </w:tc>
      </w:tr>
      <w:tr>
        <w:trPr>
          <w:trHeight w:val="428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1</w:t>
            </w:r>
          </w:p>
        </w:tc>
      </w:tr>
      <w:tr>
        <w:trPr>
          <w:trHeight w:val="428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Дополнительные меры по снижению напряженности на рынке труд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1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 с общегосударственным управление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Лицензирование розничной продажи алкогольной продук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1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1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384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Развитие малого и среднего предпринимательства на территории Ельцовского район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84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строительства водопроводных сетей и бурение скважины с.Мартыно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 и кинематограф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троительство и капитальный ремонт здания для размещения музея актрисы Е.Ф Савиново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еконструкция Дома культуры для размещения культурно-досугового  цент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1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плата к пенсиям, дополнительное пенсионное обеспеч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1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1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инвалидов войны, и инвалидов боевых действий, участников Великой Отечественной войны, ветеранов боевых действий, военнослужащих проходивших военную службу в период с 22 июня 1941 года по 3 сентября 1945 года, граждан награжденных знаком « Жителю блокадного Ленинграда», лиц работающих на военных объектах в период Великой Отечественной войны, членов семей погибших(умерших) инвалидов войны, участников Великой Отечественной войны, ветеранов боевых действий, инвалидов и семей, имеющих детей-инвалидов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жильем отдельных категорий граждан, установленных Федеральным законом от 12  января 1995 года № 5-ФЗ « О ветеранах», и от 24 ноября 1995 года №181-ФЗ « О социальной защите инвалид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4 0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4 0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Обеспечение жильем молодых семей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роприятия в области здравоохранения ,спорта и физической культуры, туризм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50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50 85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50 85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7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0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08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08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080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080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080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0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2:51:00Z</dcterms:created>
  <dc:creator>Гордеев</dc:creator>
  <dc:description/>
  <dc:language>en-US</dc:language>
  <cp:lastModifiedBy>user</cp:lastModifiedBy>
  <cp:lastPrinted>2011-02-28T14:14:00Z</cp:lastPrinted>
  <dcterms:modified xsi:type="dcterms:W3CDTF">2024-08-29T02:51:00Z</dcterms:modified>
  <cp:revision>2</cp:revision>
  <dc:subject/>
  <dc:title>ПРИЛОЖЕНИЕ 9</dc:title>
</cp:coreProperties>
</file>