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№ 3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депутатов от 21.12.2010  № 6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доходов и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3240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1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 муниципальных районов и компенсации затрат 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,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8 0503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0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Messagein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02089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1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>2 02 030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904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бюджетов 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платных услуг получателями средств бюджетов муниципальных районов и компенсации затрат 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1:00Z</dcterms:created>
  <dc:creator>Customer</dc:creator>
  <dc:description/>
  <dc:language>en-US</dc:language>
  <cp:lastModifiedBy>user</cp:lastModifiedBy>
  <dcterms:modified xsi:type="dcterms:W3CDTF">2024-08-29T02:51:00Z</dcterms:modified>
  <cp:revision>2</cp:revision>
  <dc:subject/>
  <dc:title/>
</cp:coreProperties>
</file>