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районного Совет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от 21.12.2010 № 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 районном бюджете</w:t>
      </w:r>
      <w:r>
        <w:rPr>
          <w:b/>
          <w:bCs/>
          <w:color w:val="0000FF"/>
          <w:sz w:val="28"/>
          <w:szCs w:val="28"/>
          <w:lang w:val="ru-RU"/>
        </w:rPr>
        <w:t xml:space="preserve">  </w:t>
      </w:r>
      <w:r>
        <w:rPr>
          <w:b/>
          <w:bCs/>
          <w:sz w:val="22"/>
          <w:szCs w:val="22"/>
          <w:lang w:val="ru-RU"/>
        </w:rPr>
        <w:t>МУНИЦИПАЛЬНОГО ОБРАЗОВАНИЯ ЕЛЬЦОВСКИЙ РАЙОН АЛТАЙСКОГО КРАЯ НА 2011 ГОД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. Основные характеристики районного бюджета</w:t>
      </w:r>
      <w:r>
        <w:rPr>
          <w:b/>
          <w:bCs/>
          <w:color w:val="0000FF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МУНИЦИПАЛЬНОГО ОБРАЗОВАНИЯ ЕЛЬЦОВСКИЙ РАЙОН НА 2011 ГОД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 Утвердить основные характеристики районного </w:t>
      </w:r>
      <w:r>
        <w:rPr>
          <w:lang w:val="ru-RU"/>
        </w:rPr>
        <w:t xml:space="preserve">бюджета </w:t>
      </w:r>
      <w:r>
        <w:rPr>
          <w:sz w:val="22"/>
          <w:szCs w:val="22"/>
          <w:lang w:val="ru-RU"/>
        </w:rPr>
        <w:t>МУНИЦИПАЛЬНОГО ОБРАЗОВАНИЯ</w:t>
      </w:r>
      <w:r>
        <w:rPr>
          <w:sz w:val="28"/>
          <w:szCs w:val="28"/>
          <w:lang w:val="ru-RU"/>
        </w:rPr>
        <w:t xml:space="preserve"> Ельцовский район</w:t>
      </w:r>
      <w:r>
        <w:rPr>
          <w:color w:val="0000FF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 2011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 69655,5 тыс. рублей, в том числе объем межбюджетных трансфертов, получаемых из других бюджетов, в сумме   57027,5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70205,5          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 xml:space="preserve">муниципального долга по состоянию на 1 января 2012 года </w:t>
      </w:r>
      <w:r>
        <w:rPr>
          <w:sz w:val="28"/>
          <w:szCs w:val="28"/>
          <w:lang w:val="ru-RU"/>
        </w:rPr>
        <w:t xml:space="preserve">в сумме   6314,0 тыс. рублей, в том числе предельный объем обязательств </w:t>
      </w:r>
      <w:r>
        <w:rPr>
          <w:sz w:val="28"/>
          <w:szCs w:val="28"/>
          <w:lang w:val="ru-RU" w:eastAsia="ru-RU"/>
        </w:rPr>
        <w:t xml:space="preserve">по муниципальным гарантиям  Ельцовского района в </w:t>
      </w:r>
      <w:r>
        <w:rPr>
          <w:sz w:val="28"/>
          <w:szCs w:val="28"/>
          <w:lang w:val="ru-RU"/>
        </w:rPr>
        <w:t xml:space="preserve"> сумме       3333,0 тыс. рублей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дефицит районного бюджета в сумме 550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твердить источники финансирования районного бюджета на 2011 год согласно приложению 1 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2. Нормативы </w:t>
      </w:r>
      <w:r>
        <w:rPr>
          <w:b/>
          <w:bCs/>
          <w:sz w:val="28"/>
          <w:szCs w:val="28"/>
          <w:lang w:val="ru-RU" w:eastAsia="ru-RU"/>
        </w:rPr>
        <w:t>отчислений доходов в бюджет муниципального образования Ельцовский район на 2011 год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нормативы отчислений доходов </w:t>
      </w:r>
      <w:r>
        <w:rPr>
          <w:sz w:val="28"/>
          <w:szCs w:val="28"/>
          <w:lang w:val="ru-RU" w:eastAsia="ru-RU"/>
        </w:rPr>
        <w:t>в бюджет муниципального образования Ельцовский район Алтайского края на 2011 год</w:t>
      </w:r>
      <w:r>
        <w:rPr>
          <w:sz w:val="28"/>
          <w:szCs w:val="28"/>
          <w:lang w:val="ru-RU"/>
        </w:rPr>
        <w:t xml:space="preserve"> согласно приложению 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 xml:space="preserve">Статья 3. </w:t>
      </w:r>
      <w:r>
        <w:rPr>
          <w:b/>
          <w:bCs/>
          <w:sz w:val="28"/>
          <w:szCs w:val="28"/>
          <w:lang w:val="ru-RU" w:eastAsia="ru-RU"/>
        </w:rPr>
        <w:t>Главные администраторы доходов и главных администраторов источников финансирования дефицит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Утвердить перечень главных администраторов доходов  и главных  администраторов источников финансирования дефицита районного бюджета муниципального образования Ельцовский район Алтайского края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4. Особенности использования средств, получаемых муниципальными бюджетными учреждениям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ходы от сдачи в аренду имущества, находящегося в муниципальной собственности и переданного в оперативное управление бюджетным учреждениям культуры и искусства, здравоохранения, образования, финансируемым за счет средств районного бюджета на основании бюджетных смет в 2011году, в полном объеме зачисляются в доходы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редства, указанные в части первой настоящей статьи, поступившие в районной бюджет 2011 году, перечисляются на лицевые счета указанных учреждений, открытые в органах Федерального казначейства, и используются в качестве дополнительных бюджетных ассигнований на содержание учреждений сверх сумм, предусмотренных частью первой статьи 5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Средства, полученные муниципальными бюджетными учреждениями от иной приносящей доход деятельности в 2011году, учитываются на лицевых счетах, открытых в органах Федерального казначейства, и расходуются в соответствии с утвержденными сметами доходов и расходов по приносящей доход деятельности в пределах остатков средств на счетах на обеспечение деятельности этих учреждений сверх сумм, предусмотренных частью первой статьи 5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5. Бюджетные ассигнования районного бюджета муниципального образования Ельцовский район Алтайского края на 2011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по разделам и  подразделам классификации расходов районного бюджета муниципального образования Ельцовский район Алтайского края на 2011 год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  <w:lang w:val="ru-RU" w:eastAsia="ru-RU"/>
        </w:rPr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классификации расходов бюджета </w:t>
      </w:r>
      <w:r>
        <w:rPr>
          <w:sz w:val="28"/>
          <w:szCs w:val="28"/>
          <w:lang w:val="ru-RU"/>
        </w:rPr>
        <w:t>на 2011 год</w:t>
      </w:r>
      <w:r>
        <w:rPr>
          <w:sz w:val="28"/>
          <w:szCs w:val="28"/>
          <w:lang w:val="ru-RU" w:eastAsia="ru-RU"/>
        </w:rPr>
        <w:t xml:space="preserve">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4. </w:t>
      </w: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  <w:lang w:val="ru-RU"/>
        </w:rPr>
        <w:t>на 2011год</w:t>
      </w:r>
      <w:r>
        <w:rPr>
          <w:sz w:val="28"/>
          <w:szCs w:val="28"/>
          <w:lang w:val="ru-RU" w:eastAsia="ru-RU"/>
        </w:rPr>
        <w:t xml:space="preserve"> </w:t>
        <w:br/>
        <w:t xml:space="preserve">в сумме  4126 тыс. рублей,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 В ходе исполнения </w:t>
      </w:r>
      <w:r>
        <w:rPr>
          <w:sz w:val="28"/>
          <w:szCs w:val="28"/>
          <w:lang w:val="ru-RU"/>
        </w:rPr>
        <w:t>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щий объем бюджетных ассигнований на исполнение публичных нормативных обязательств уточняется на суммы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6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уководитель финансового орга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вступления в силу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изменения состава или полномочий (функций) главных распорядителей бюджетных средств (подведомственных им бюджетных учреждений) – в пределах объема бюджетных ассигнова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исполнения главными распорядителями бюджетных средств судебных актов, предусматривающих обращение взыскания на средства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– в пределах объема бюджетных ассигнова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 распределения бюджетных ассигнований между получателями средств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и по иным основаниям, связанным с особенностями исполнения районного бюджета – в пределах объема бюджетных ассигнова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1 г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изменении показателей сводной бюджетной росписи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Установить, что с 1 января 2011 года заключение и оплата ранее заключенных получателями средств районного бюджета договоров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и с учетом принятых обязательств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Обязательства, вытекающие из договоров, исполнение которых осуществляется за счет средств районного бюджета, и принятые к исполнению получателями средств районного бюджета сверх бюджетных ассигнований, утвержденных бюджетной росписью, не подлежат оплате за счет средств районного бюджета на 2011 год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 Комитет Администрации Ельцовского района Алтайского края по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нансам, налоговой и кредитной политике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 Установить, что получатели средств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заключении договоров (муниципальных контракт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размере 100 процентов суммы договора (контракта)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Ельцовского района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мере 30 процентов суммы договора (контракта) – по остальным договорам (контрактам), если иное не предусмотрено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 В целях обеспечения энергосбережения и повышения бюджетными учреждениями энергетической эффектив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 получателям средств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ть снижение в сопоставимых условиях объема потребленной ими воды, дизельного и иного топлива, мазута, природного газа, тепловой энергии, электрической энергии, угля не менее чем на 3 процента от объема фактически потребленной ими в 2009 году каждого из указанн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 главным распорядителям средств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09 году воды, дизельного и иного топлива, мазута, природного газа, тепловой энергии, электрической энергии, угл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рекомендовать администрациям сельских поселений предусмотреть мероприятия по энергосбережению и повышению бюджетными учреждениями энергетической эффективности в вышеуказанном порядк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Установить, что не использованные по состоянию на 1 января 2011 года остатки межбюджетных трансфертов, предоставленных из краевого бюджета местным бюджетам в форме субвенций, субсидий, иных межбюджетных трансфертов, имеющих целевое назначение (за исключением субсидий за счет средств федерального бюджета на софинансирование объектов капитального строительства муниципальной собственности и субсидий  из краевого бюджета на софинансирование указанных объектов), подлежат возврату  в краевой бюджет в течение первых 5 рабочих дней 2011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Статья 7. Особенности использования бюджетных ассигнований по обеспечению деятельности органов местного самоуправления Ельцовского района, муниципальных учрежд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 Рекомендовать органам местного самоуправления Ельцовского района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их поселений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8. Межбюджетные трансферты бюджетам 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ельских поселен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Утвердить распределение межбюджетных трансфертов бюджетам поселений на 2011 год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ям 7,8,9,10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Комитет администрации Ельцовского района по финансам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логовой и кредитной политике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раве распределять межбюджетные трансферты бюджетам поселений, за исключением межбюджетных трансфертов, распределение которых утверждено настоящим Реше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9. Контроль за исполнением бюджетов сельских поселен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 решении вопроса об оказании финансовой помощ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м поселениям Ельцовского района комитет администрации Ельцовского района по финансам, налоговой и кредитной политике вправе проводить проверки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нятия мер по увеличению доходов бюджетов  сельских поселений и по сокращению неэффективных расходов бюджетов поселений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евого и эффективного использования средств, выделенных из районного бюджета в форме межбюджетных трансфер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В случае принятия органами местного самоуправления поселений Ельцовского района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, приводящих к незачислению либо несвоевременному зачислению в районный бюджет налогов, сборов и иных доходов, выявления нецелевого использования бюджетных средств и других финансовых нарушений  комитет администрации Ельцовского района по финансам, налоговой и кредитной политике вправе применять к нарушителям бюджетного законодательства меры принуждения, предусмотренные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10. Муниципальные внутренние заимствования  Ельцовского района и предоставление муниципальных гарантий  Ельцовским районо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1 году  осуществление муниципальных внутренних заимствований и предоставление муниципальных гарантий бюджетом Ельцовского района не планируютс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11. Приведение решений и иных нормативных правовых актов Ельцовского района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 Ельцовского района подлежат приведению в соответствие с настоящим Решением в срок до 1 января 2011 года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я 12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11 года, за исключением статьи 11 настоящего Решения, которая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района</w:t>
      </w:r>
      <w:r>
        <w:rPr>
          <w:i/>
          <w:iCs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 xml:space="preserve">                                                                 А.И.Косар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50:00Z</dcterms:created>
  <dc:creator>Лиза</dc:creator>
  <dc:description/>
  <dc:language>en-US</dc:language>
  <cp:lastModifiedBy>user</cp:lastModifiedBy>
  <cp:lastPrinted>2010-12-22T11:03:00Z</cp:lastPrinted>
  <dcterms:modified xsi:type="dcterms:W3CDTF">2024-08-29T02:50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