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1.12.2010 г № 5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 ведомственной структуре расходов на 2010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314"/>
        <w:gridCol w:w="67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7,8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,8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,8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,8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,8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на воспитание и обучение детей-инвалидов в дошкольных учреждениях  детей-инвалидов на дому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 02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 02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6 12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6 12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редства, передаваемые бюджетам муниципальных районов на мероприятия по оптимизации сети бюджет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краевого бюджет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образования в Алтайском крае»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 02 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 02 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  содержание подопечных дете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 и приемной семье, а также вознаграждение, приемному родителю за счет средств краевого бюджет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1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2,1 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 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0,8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82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707,3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07,3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 и села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  софинансирования 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9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в соответствии с законом Алтайского края от 10.03.2009 №12-ЗС»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внутренних дел п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ьцовскому району Алтайского кра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0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ектов РФ и органов местного самоуправления.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8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. поддержку малого  и среднего предприн.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.поддержку малого и сред предпринимательств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6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6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. ремонт дома-музея Е.Ф.Савиново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,7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7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Социальное развитие села до 2012 г»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улучшение жилищных услов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жильем молодых семей»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, инвалидов боевых действ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обеспечение жильем молодых семе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жилищного строительства в сельской местност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приобретение жилья для молодых семе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7:00Z</dcterms:created>
  <dc:creator>Гордеев</dc:creator>
  <dc:description/>
  <dc:language>en-US</dc:language>
  <cp:lastModifiedBy>user</cp:lastModifiedBy>
  <cp:lastPrinted>2010-09-30T09:40:00Z</cp:lastPrinted>
  <dcterms:modified xsi:type="dcterms:W3CDTF">2024-08-29T02:47:00Z</dcterms:modified>
  <cp:revision>2</cp:revision>
  <dc:subject/>
  <dc:title>ПРИЛОЖЕНИЕ 9</dc:title>
</cp:coreProperties>
</file>