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15" w:leader="none"/>
          <w:tab w:val="left" w:pos="7845" w:leader="none"/>
        </w:tabs>
        <w:ind w:firstLine="709"/>
        <w:rPr>
          <w:sz w:val="28"/>
        </w:rPr>
      </w:pPr>
      <w:r>
        <w:rPr>
          <w:sz w:val="28"/>
        </w:rPr>
        <w:tab/>
        <w:t xml:space="preserve">   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О районном бюджете  муниципального образования Ельцовский район  на 2010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районного бюджета муниципального образования Ельцовский район на 2010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районного бюджета муниципального образования Ельцовский район на 201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муниципального образования Ельцовский район  в сумме 109514,1 тыс. рублей, в том числе объем межбюджетных трансфертов, получаемых из других бюджетов, в сумме 98711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муниципального образования Ельцовский район в сумме    110480,7 тыс. рубл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2.Утвердить источники финансирования дефицита  районного бюджета муниципального образования Ельцовский район Алтайского края на 2010 год согласно приложения 1 к настоящему Реш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Глава района  </w:t>
        <w:tab/>
        <w:t>А.И.Косаре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Приложение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К решению районного Совета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 xml:space="preserve">Депутатов от 21.12.2010 № 53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8:00Z</dcterms:created>
  <dc:creator>Масютина К.В.</dc:creator>
  <dc:description/>
  <dc:language>en-US</dc:language>
  <cp:lastModifiedBy>user</cp:lastModifiedBy>
  <cp:lastPrinted>2011-02-28T17:00:00Z</cp:lastPrinted>
  <dcterms:modified xsi:type="dcterms:W3CDTF">2024-08-29T02:48:00Z</dcterms:modified>
  <cp:revision>2</cp:revision>
  <dc:subject/>
  <dc:title/>
</cp:coreProperties>
</file>