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епутатов  от 21.12.2010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01 октября 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282"/>
        <w:gridCol w:w="127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009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43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кредиты  от  других  бюджетов  бюджетной  системы 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кредитов от  других  бюджетов бюджетной  системы Российской  Федерации  бюджетами  муниципальных  районов  в  валюте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 бюджетами  муниципальных районов кредитов  от других  бюджетов  бюджетной  системы Российской  Федерации  в 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источники внутреннего  финансирования  дефицита 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6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ых  кредитов,  предоставленных  юридическим  лицам  из  бюджетов  муниципальных районов  в 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5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 кредитов  юридическим  лицам  из  бюджетов  муниципальных  районов в валюте  Российской 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0000105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02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214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2,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214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6:00Z</dcterms:created>
  <dc:creator>User</dc:creator>
  <dc:description/>
  <dc:language>en-US</dc:language>
  <cp:lastModifiedBy>user</cp:lastModifiedBy>
  <cp:lastPrinted>2011-02-28T11:49:00Z</cp:lastPrinted>
  <dcterms:modified xsi:type="dcterms:W3CDTF">2024-08-29T02:46:00Z</dcterms:modified>
  <cp:revision>2</cp:revision>
  <dc:subject/>
  <dc:title>РОССИЙСКАЯ  ФЕДЕРАЦИЯ</dc:title>
</cp:coreProperties>
</file>