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Cambria;Palatino Linotype" w:ascii="Cambria;Palatino Linotype" w:hAnsi="Cambria;Palatino Linotype"/>
        </w:rPr>
        <w:t xml:space="preserve">к решению   районного Совета 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                                                                                 </w:t>
      </w:r>
      <w:r>
        <w:rPr>
          <w:rFonts w:cs="Cambria;Palatino Linotype" w:ascii="Cambria;Palatino Linotype" w:hAnsi="Cambria;Palatino Linotype"/>
        </w:rPr>
        <w:t xml:space="preserve">депутатов от 21.12.2010 № 52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</w:t>
      </w:r>
      <w:r>
        <w:rPr>
          <w:rFonts w:cs="Cambria;Palatino Linotype" w:ascii="Cambria;Palatino Linotype" w:hAnsi="Cambria;Palatino Linotype"/>
          <w:b/>
          <w:bCs/>
        </w:rPr>
        <w:t>Объем поступления доходов бюджета Ельцовского района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eastAsia="Cambria;Palatino Linotype" w:cs="Cambria;Palatino Linotype" w:ascii="Cambria;Palatino Linotype" w:hAnsi="Cambria;Palatino Linotype"/>
          <w:b/>
          <w:bCs/>
        </w:rPr>
        <w:t xml:space="preserve">                      </w:t>
      </w:r>
      <w:r>
        <w:rPr>
          <w:rFonts w:cs="Cambria;Palatino Linotype" w:ascii="Cambria;Palatino Linotype" w:hAnsi="Cambria;Palatino Linotype"/>
          <w:b/>
          <w:bCs/>
        </w:rPr>
        <w:t>на 01 октября 2010 г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9"/>
        <w:gridCol w:w="1559"/>
        <w:gridCol w:w="15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К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План 201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Исполнение за 3 кв. 2010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801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5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343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5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343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2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74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Единый налог, взимаемый в связи с применением упрощенной системой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41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05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25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07 00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 xml:space="preserve">Налоги, сборы и регулируемые платежи за пользование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6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07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6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97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5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08 071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08 07084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Государственная пошлина за совершение действий связанных с лиценз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09 00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-2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 xml:space="preserve">Доходы от использования имущества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390,8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111 05010 10 0000 1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color w:val="FFFFFF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  <w:lang w:val="en-US" w:eastAsia="en-US"/>
              </w:rPr>
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36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11 0904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Плата за негативное воздействие 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50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14 02033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Доходы от реализации иного имущества находящегося в собственности муниципальных районов ( 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50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83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16 9005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83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17 0505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9 05000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-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801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00000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БЕЗВОЗМЕЗДНОЕ ПОСТУПЛЕНИЕ ОТ ДРУГИХ БЮДЖЕТОВ БЮДЖЕТНОЙ СИСТЕМЫ РФ -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97073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78332,3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В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33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21944,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 2 02 01001 05 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1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7174,0</w:t>
            </w:r>
          </w:p>
        </w:tc>
      </w:tr>
      <w:tr>
        <w:trPr>
          <w:trHeight w:val="10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 2 02 01003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1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477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2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25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678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2024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Субсидии на денежные выплаты медицинскому персоналу ФАПов, врачам,фельдшерам,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308,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2077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Субсидии бюджетам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6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2085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Субсидии бюджетам 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2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25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2999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3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56979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51337,8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3002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3003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517,0</w:t>
            </w:r>
          </w:p>
        </w:tc>
      </w:tr>
      <w:tr>
        <w:trPr>
          <w:trHeight w:val="1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3015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1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302105000015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Субвенция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3024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639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1446,2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3027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Субвенции бюджетам на содержание ребенка в семье опекуна 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3069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84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840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00020204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4505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3371,8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Межбюджетные трансферты, п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715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306,3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06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108376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86343,47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4:00Z</dcterms:created>
  <dc:creator>User</dc:creator>
  <dc:description/>
  <dc:language>en-US</dc:language>
  <cp:lastModifiedBy>user</cp:lastModifiedBy>
  <cp:lastPrinted>2010-05-26T14:53:00Z</cp:lastPrinted>
  <dcterms:modified xsi:type="dcterms:W3CDTF">2024-08-29T02:44:00Z</dcterms:modified>
  <cp:revision>2</cp:revision>
  <dc:subject/>
  <dc:title>Приложение №</dc:title>
</cp:coreProperties>
</file>