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6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решению районного Совета 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путатов от 15.11.2010  № 50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 и подразделам, целевым статьям и видам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н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4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720"/>
        <w:gridCol w:w="728"/>
        <w:gridCol w:w="1339"/>
        <w:gridCol w:w="696"/>
        <w:gridCol w:w="143"/>
        <w:gridCol w:w="1356"/>
        <w:gridCol w:w="8"/>
        <w:gridCol w:w="87"/>
      </w:tblGrid>
      <w:tr>
        <w:trPr>
          <w:tblHeader w:val="true"/>
          <w:trHeight w:val="51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5" w:hRule="atLeast"/>
        </w:trPr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79,2</w:t>
            </w:r>
          </w:p>
        </w:tc>
      </w:tr>
      <w:tr>
        <w:trPr>
          <w:trHeight w:val="515" w:hRule="atLeast"/>
        </w:trPr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. власти субъектов 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функций органами местного</w:t>
            </w:r>
            <w:r>
              <w:rPr>
                <w:b/>
                <w:bCs/>
              </w:rPr>
              <w:t xml:space="preserve"> </w:t>
            </w:r>
            <w:r>
              <w:rPr/>
              <w:t>самоуправления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779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7,2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6,4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6,4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6,4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9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1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1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1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1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 00 0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6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 143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 143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,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,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,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7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2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2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3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3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3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7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,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56,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5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8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8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8,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на воспитание и обучение детей- инвалидов в дошкольных учреждениях и компенсацию затрат родителей на воспитание и обучение детей- инвалидов на дом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51,6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83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83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83,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,1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, обучающимся  в муниципальных общеобразовательных учреждениях, нуждающимся в социальной поддержк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12 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12 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краевого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1001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1001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2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10 02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848,6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9,9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9,9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9,9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1,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8,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2,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2,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2,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5,5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5,5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5,5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5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0,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8 </w:t>
            </w:r>
            <w:r>
              <w:rPr>
                <w:lang w:val="en-US"/>
              </w:rPr>
              <w:t>99</w:t>
            </w:r>
            <w:r>
              <w:rPr/>
              <w:t xml:space="preserve">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99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 18 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04,8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10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0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6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6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ЦП” Социальное развитие села до 2012 г”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я на улучшение жилищных услов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” Обеспечение жильем молодых семей”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9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9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жильем инвалидов войны, инвалидов боевых действ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02,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401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02,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жильем молодых сем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701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701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жилищного строительства в сельской мест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702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702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оительство, приобретение жилья для молодых сем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70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270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, материнства и дет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0,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0,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8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8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 образовательных  организациях, реализующих 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1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31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, связанные с содержание ребенка в семье опекуна (попечителя) и приемной семье, а также вознаграждение приемному родителю за счет средств  краевого бюджета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,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11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8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11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8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12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6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12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6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1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,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5 13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,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23,5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5,5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2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2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2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финансовой поддерж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2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2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5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02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5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субъектов РФ и муниципальных образова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6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звитие улично-дорожной сети в  городахрабочих поселках и сел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13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6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софинансир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13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6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Ф и муниципальных образова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3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6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компенс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 в соответствии с законом Алтайского края от 10.03.2009 №12- ЗС “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5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5,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 00 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5,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5,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5,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31:00Z</dcterms:created>
  <dc:creator>Mash-I</dc:creator>
  <dc:description/>
  <dc:language>en-US</dc:language>
  <cp:lastModifiedBy>user</cp:lastModifiedBy>
  <cp:lastPrinted>2011-03-03T10:51:00Z</cp:lastPrinted>
  <dcterms:modified xsi:type="dcterms:W3CDTF">2024-08-29T02:31:00Z</dcterms:modified>
  <cp:revision>2</cp:revision>
  <dc:subject/>
  <dc:title/>
</cp:coreProperties>
</file>