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№  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путатов от 15.11.2010  № 50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на 2010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ыс. рублей</w:t>
      </w:r>
      <w:r>
        <w:rPr/>
        <w:t xml:space="preserve">   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“ Центральная районная больница Ельцовского района”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1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культуры “Межпоселенческий культурно-досуговый информационно-образовательный центр”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5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5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7,8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,5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5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5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5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воспитание и обучение детей-инвалидов в дошкольных учреждениях 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1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3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3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3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2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2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10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затрат родителей на воспитание и обучение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 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 и приемной семье, а также вознаграждение, приемному родителю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3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3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части родительской  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7,0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3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4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03,5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03,5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93,6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 и селах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93,6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  софинансирования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93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25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 в соответствии с законом Алтайского края от 10.03.2009 №12-ЗС”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8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внутренних дел 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Ельцовскому району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25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высшегод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.власти  субъектов РФ 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,4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;Arial" w:hAnsi="Arial CYR;Arial" w:cs="Arial CYR;Arial"/>
                <w:i/>
                <w:i/>
                <w:iCs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1,3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“Социальное развитие села до 2012 г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улучшение жилищных усло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“ Обеспечение жильем молодых семей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инвалидов войны, инвалидов боевых дей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обеспечение жильем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жилищного строительства в сельской мест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приобретение жилья для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1:00Z</dcterms:created>
  <dc:creator>Гордеев</dc:creator>
  <dc:description/>
  <dc:language>en-US</dc:language>
  <cp:lastModifiedBy>user</cp:lastModifiedBy>
  <cp:lastPrinted>2011-03-03T10:24:00Z</cp:lastPrinted>
  <dcterms:modified xsi:type="dcterms:W3CDTF">2024-08-29T02:31:00Z</dcterms:modified>
  <cp:revision>2</cp:revision>
  <dc:subject/>
  <dc:title>ПРИЛОЖЕНИЕ 9</dc:title>
</cp:coreProperties>
</file>