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>Приложение № 6</w:t>
      </w:r>
    </w:p>
    <w:p>
      <w:pPr>
        <w:pStyle w:val="Normal"/>
        <w:ind w:left="5580" w:hanging="0"/>
        <w:jc w:val="both"/>
        <w:rPr/>
      </w:pPr>
      <w:r>
        <w:rPr/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/>
        <w:t>депутатов от 24.09.2010 № 41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696"/>
        <w:gridCol w:w="143"/>
        <w:gridCol w:w="1356"/>
        <w:gridCol w:w="8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4,3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3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6,5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1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14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14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29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на воспитание и обучение детей- инвалидов в дошкольных учреждениях и компенсацию затрат родителей на воспитание и обучение детей- 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4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7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7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7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66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3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8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ЦП” Социальное развитие села до 2012 г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, инвалид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жилищного строительства в сельской мест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, приобретение жилья для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 приемному родителю за счет средств  краевого бюджет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улично-дорожной сети в  городахрабочих поселках и сел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3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3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в соответствии с законом Алтайского края от 10.03.2009 №12- ЗС “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6:00Z</dcterms:created>
  <dc:creator>Mash-I</dc:creator>
  <dc:description/>
  <dc:language>en-US</dc:language>
  <cp:lastModifiedBy>user</cp:lastModifiedBy>
  <cp:lastPrinted>2010-03-16T11:17:00Z</cp:lastPrinted>
  <dcterms:modified xsi:type="dcterms:W3CDTF">2024-08-26T04:46:00Z</dcterms:modified>
  <cp:revision>2</cp:revision>
  <dc:subject/>
  <dc:title/>
</cp:coreProperties>
</file>