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24.09.2010 № 4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на 2010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“ Центральная районная больница Ельцовского района”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“Межпоселенческий культурно-досуговый информационно-образовательный центр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7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 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7,6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 и села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  софинансирования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в соответствии с законом Алтайского края от 10.03.2009 №12-ЗС”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внутренних дел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43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;Arial" w:hAnsi="Arial CYR;Arial" w:cs="Arial CYR;Arial"/>
                <w:i/>
                <w:i/>
                <w:iCs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1,3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“Социальное развитие села до 2012 г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улучшение жилищных усло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инвалидов войны,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жилищного строительства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5:00Z</dcterms:created>
  <dc:creator>Гордеев</dc:creator>
  <dc:description/>
  <dc:language>en-US</dc:language>
  <cp:lastModifiedBy>user</cp:lastModifiedBy>
  <cp:lastPrinted>2010-09-27T15:17:00Z</cp:lastPrinted>
  <dcterms:modified xsi:type="dcterms:W3CDTF">2024-08-26T04:45:00Z</dcterms:modified>
  <cp:revision>2</cp:revision>
  <dc:subject/>
  <dc:title>ПРИЛОЖЕНИЕ 9</dc:title>
</cp:coreProperties>
</file>