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Мероприятия выхода из сложившейся ситуации в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расли сельского хозяйства на 2011 г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К «Мартыновский»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sz w:val="24"/>
          <w:szCs w:val="24"/>
        </w:rPr>
        <w:t>1. Ремонт животноводческих помещений (рига для молодняка и помещение для дойного стада).</w:t>
      </w:r>
    </w:p>
    <w:p>
      <w:pPr>
        <w:pStyle w:val="Style15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Для улучшения породы скота 100-% охват искусственного осеменения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sz w:val="24"/>
          <w:szCs w:val="24"/>
        </w:rPr>
        <w:t>3.  Организация отделом по сельскому хозяйству обучения рабочих кадров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sz w:val="24"/>
          <w:szCs w:val="24"/>
        </w:rPr>
        <w:t>4.  Поиск нужных специалистов через службу занятости и учебные заведения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sz w:val="24"/>
          <w:szCs w:val="24"/>
        </w:rPr>
        <w:t>5.  Поиск необходимых рабочих кадров для отрасли животноводства.</w:t>
      </w:r>
    </w:p>
    <w:p>
      <w:pPr>
        <w:pStyle w:val="Style15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Обновление машинотракторного парка (приобретение комбайна и тяжелого трактора).</w:t>
      </w:r>
    </w:p>
    <w:p>
      <w:pPr>
        <w:pStyle w:val="Style15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Обновление семенного материала (приобретение семян высшей и первой репродукции)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8.  Организация труда, исполнительская дисциплина на производств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К «Заречье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Ремонт животноводческих помещений (рига для молодняка и помещение для дойного стад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ых рабочих кадров для отрасли растениеводств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ашинотракторного парка (приобретение комбайн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еменного материала (приобретение семян высшей и первой репродукци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К «Кедровский»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аточного поголовья в направлении мясного скотоводств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ых рабочих кадров для отрасли животноводств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трасли пчеловодст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К «Пуштулимский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аточного поголовь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роды скота 100-% охват искусственного осеменени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ых рабочих кадр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рмоуборочной техники (пресс-подборщик, грабл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К «Родник»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монт животноводческого помещени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роды скота 100-% охват искусственного осеменения (переход на мясное скотоводства)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ых рабочих кадров для отрасли животноводства и растениеводств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ригады для заготовки древесины и услуги пилора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К «Пчеловод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адров для расширения отрасли пчеловодства.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 изложенного определяются главные направления работы в 2011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животноводческих помещений во всех СПК т.к. без этого невозможно дальнейшее развитие животноводческой отрасли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в СПК т.к. без добросовестных, квалифицированных кадров невозможно ведение производств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ашинотракторного парка т.к. износ техники более 97 %, а частично приобретенная новая техника не решает проблемы производства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сельхозпредприятий всех форм собственности по мере возможности в различных федеральных и краевых программах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6:00Z</dcterms:created>
  <dc:creator>user</dc:creator>
  <dc:description/>
  <cp:keywords/>
  <dc:language>en-US</dc:language>
  <cp:lastModifiedBy>Admin</cp:lastModifiedBy>
  <cp:lastPrinted>2011-04-21T14:09:00Z</cp:lastPrinted>
  <dcterms:modified xsi:type="dcterms:W3CDTF">2011-04-21T10:11:00Z</dcterms:modified>
  <cp:revision>5</cp:revision>
  <dc:subject/>
  <dc:title/>
</cp:coreProperties>
</file>