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нят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решением районного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Совета  депутатов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 27.07.2010 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о  комитете  администрации  Ельцовского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по  финансам,  налоговой и кредитной политике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бщее положение</w:t>
      </w:r>
    </w:p>
    <w:p>
      <w:pPr>
        <w:pStyle w:val="Normal"/>
        <w:ind w:left="30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>Настоящее  положение  разработано  в  соответствии  с Уставом  муниципального  образования Ельцовский  район Алтайского кра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Настоящим  положением  устанавливаются  полномочия,  основные  цели  и  задачи,  определяются  функции,  права  и  организация  деятельности  комитета  администрации Ельцовского  района, Алтайского  края  по  финансам,  налоговой и кредитной  политике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митет  является  структурным  подразделением  администрации  района,  обладающим  статусом  юридического  лица,  имеет  смету, расходов,  печать  с  изображением  Государственного  герба  Россий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ции  и  со  своим  наименованием,  а  также  иные  печати  и  штамп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е  для  реализации  функций,  возложенных  на  комит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тет  входит  в  единую  систему  органов  государственного  управления  финансами  в  Российской 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митет  образуется  районным  Советом депутатов  и  в  своей  деятельности  подчиняется  Главе  администрации  района  и  Комитету  администрации края  по  финансам,  налоговой  и  кредитной  поли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 своей  деятельности  Комитет  руководствуется  Конституци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ой  Федерации,  Федеральными  законами,  Указами  и   распоря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ями  Президента  Российской  Федерации,  законами  Алтайского  кр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ями  и  распоряжениями  администрации  Алтайского  края  и Алтайского краевого Законодательного  Собрания,  постановлениями  и  распоря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  администрации  Ельцовского  района  и районного Совета  депутатов,  инстру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и  и  другими  документами  по  вопросам  организации  работы  финансовых  органов,  издаваемыми  Министерством  финансов Российской Федерации,  настоящим  положением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2.  Основные  цели  и  задачи  Комит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Основными  целями  и  задачами  Комитета 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оставление проектов  и  исполнение  районного  бюдж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координация  деятельности  Комитета  и  осуществление  контроля  за  соблюдением  финансовой  дисциплины  предприятий,  организаций,  учреждений  сельских  Советов,  финансируемых  из  краевого  и  местного бюдж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экономическое  обоснование планирования  доходов и  расходов  районного  бюджета,  проведение  мероприятий  по  обеспечению  своевременного  и  полного  поступления  в  бюджет  всех  доходов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концентрация  финансовых  ресурсов  на  приоритетных  направлениях  социально-экономического  развития  района  и  его    территорий,  целевое  финансирование  общерайонных  потреб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3. Основные  функции и  права  Ком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 соответствии  с  возложенными  на  него  задачами  Комитет  осуществляет  следующие  функ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составляет проект бюджета района  и представляет   его с необходимыми документами  и материалами главе района для внесения в  Совет депутатов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разрабатывает единые формы и порядок предоставления информации по вопросам составления проекта бюджета района и его исполнения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 составляет и уточняет сводную бюджетную роспись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получает от главных распорядителей, распорядителей и получателей средств материалы, необходимые для составления проекта бюджета района и отчета об исполнении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подготавливает   договоры  соглашения о   предоставлении муниципальных гарантий муниципального образования в соответствии с решением Совета депутатов о бюджете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проводит проверки финансового состояния получателей средств бюджета района, муниципальных гарантий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осуществляет предварительный, текущий и последующий контроль за исполнением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  осуществляет операции со средствами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взаимодействует   с органами, осуществляющими кассовое обслуживание  бюджета 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  составляет отчет об исполнении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обладает    правом  требовать  от главных распорядителей, распорядителей и получателей средств бюджета района представления отчетов по установленным формам об использовании средств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получает от кредитных организаций сведения об операциях со средствами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направляет представления главным распорядителям, распорядителям и получателям средств бюджета района с требованием устранить выявленные нарушения бюджетного законодательства и осуществляет контроль за их устранением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взыскивает в установленном порядке средства с лицевых счетов главных распорядителей, распорядителей и получателей средств бюджета района в размере бюджетных средств, использованных не по целевому назначению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применяет  к  главным распорядителям,  распорядителям и получателям средств бюджета района и кредитным организациям меры ответственности, предусмотренные законодательством и соответствующими договорами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 ведет сводный реестр главных распорядителей, распорядителей и получателей средств бюджета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   ведет реестр расходных обязательств района;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</w:rPr>
      </w:pPr>
      <w:r>
        <w:rPr>
          <w:sz w:val="24"/>
        </w:rPr>
        <w:t>- осуществляет другие полномочия, определенные Бюджетным кодексом Российской Федерации, иными правовыми актами Алтайского края, Уставом Ельцовского района  и решениями Совета депут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4. Имущество  Комит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митет  имеет  смету  расходов  на  содержание  аппарата  Комитета, Финансирование  Комитета  осуществляется  за  счёт  средств  районного  бюджета,  средств  краевого  бюджета  по  разделу  «Общегосударственные  вопросы»  в  пределах  сумм,  предусмотренных  в  бюдж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мущество,  приобретенное  Комитетом  в  установленном  законом  порядке,  закрепляется  за  ним  на  праве  оперативного  управ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5.  Организация  деятельности  Комит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омитет  возглавляет  председатель,  назначаемый  главой  адм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страции  района  и  утвержденный  председателем  комитета  по  финансам,  налоговой  и  кредитной  политике  администрации 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едседатель  Комитета  осуществляет  общее  руководство  дея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ьностью  комитета  на  основе  единоначалия  и  несёт  персональную  от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тственность  за  выполнение  возложенных  на  Комитет 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едседатель  Комит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вносит  в  установленном  порядке  на  рассмотрение  администрации  района  проекты  нормативных  актов  по  вопросам,  входящим  в  компетенцию  Комит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назначает  и  освобождает  от  должности  работников  Комитета,  определяет  обязанность  заместителя  председателя,  утверждает  должностные  инструкции  рабо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редставляет  в  установленном  порядке  особо  отличившихся  работников  Комитета  к  присвоению  званий  и  награждению  государственными  наградами  Российской 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организует  работу  по  подбору  кадров,  соблюдению  работниками  трудовой  и  исполнительской  дисципл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организует  в  установленном  порядке  повышение  квалификации  работников Комит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Место  нахождения  Комитета  и  его  юридический  адрес</w:t>
      </w:r>
    </w:p>
    <w:p>
      <w:pPr>
        <w:pStyle w:val="Normal"/>
        <w:ind w:left="13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Россия,  659470,  Алтайский  край,  Ельцовский  район,  с  Ельцовка,  </w:t>
      </w:r>
    </w:p>
    <w:p>
      <w:pPr>
        <w:pStyle w:val="Normal"/>
        <w:rPr>
          <w:sz w:val="24"/>
        </w:rPr>
      </w:pPr>
      <w:r>
        <w:rPr>
          <w:sz w:val="24"/>
        </w:rPr>
        <w:t xml:space="preserve">ул. Рыжакова,22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Глава района                                                                                         А.И. Коса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35"/>
        </w:tabs>
        <w:ind w:left="3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7:00Z</dcterms:created>
  <dc:creator>Admin</dc:creator>
  <dc:description/>
  <cp:keywords/>
  <dc:language>en-US</dc:language>
  <cp:lastModifiedBy>Admin</cp:lastModifiedBy>
  <dcterms:modified xsi:type="dcterms:W3CDTF">2013-04-26T05:07:00Z</dcterms:modified>
  <cp:revision>2</cp:revision>
  <dc:subject/>
  <dc:title>                                                                                                                             Принято</dc:title>
</cp:coreProperties>
</file>