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районного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депутатов от 27.07.2010 № 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  О  Л  О  Ж  Е  Н  И  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бюджетном устройстве, бюджетном процессе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инансовом контроле в Ельцовском райо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Настоящее Положение в соответствии с Бюджетным кодексом Российской Федерации определяет правовые основы функционирования бюджетной системы Ельцовского района, правовое положение субъектов бюджетных правоотношений, регулирует отношения, возникающие при осуществлении муниципальных  заимствований, регулировании муниципального долга Ельцовского района,  а также определяет основы  межбюджетных отношений в Ельцовском   районе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1. Отношения, регулируемые настоящим Положе нием.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Настоящее Положение регулирует следующие отношения, отнесенные Бюджетным кодексом Российской Федерации к полномочиям органов местного самоуправл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отношения, возникающие между субъектами бюджетных правоотношений в процессе формирования доходов, осуществления расходов районного бюджета, осуществления заимствований Ельцовского района, регулирования муниципального долга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отношения, возникающие между субъектами бюджетных правоотношений в процессе составления и рассмотрения  проектов районного бюджета, контроля за его исполнением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отношения, возникающие между органами государственной власти Алтайского края и органами местного самоуправления Ельцовского района при межбюджетном регулировании, а также между органами местного самоуправления Ельцовского района и органами местного самоуправления сельских   поселени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 2. Правовые акты органов местного самоуправления Ельцовского района о бюджетных правоотношениях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Бюджетные правоотношения регулируются настоящим  Положением, принятыми  в соответствии с ним решениями о районном бюджете на очередной финансовый год , иными  правовыми актами органов местного самоуправления Ельцовского района, регулирующими бюджетные правоотношени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В случае несоответствия положений нормативных правовых актов органов местного самоуправления Ельцовского района  настоящему Положению, применяется настоящее Положение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 3. Структура бюджетной системы  Ельцовского район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Бюджетная система Ельцовского района состоит из бюджетов следующих уровней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бюджет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бюджеты сельских поселений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 4. Органы, уполномоченные в сфере бюджетного процесс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Органом, ответственным за составление и исполнение районного бюджета, является Комитет по финансам, налоговой и кредитной политике Администрации Ельцовского района  (далее – уполномоченный орган)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Уполномоченный орган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осуществляет управление муниципальным долгом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представляет Ельцовский район в договорах о предоставлении бюджетных кредитов, а также  в правоотношениях, возникающих в связи с их заключением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осуществляет иные полномочия  в соответствии с законодательством  Российской Федерации и Алтайского кра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 5. Бюджетные кредиты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Бюджетные кредиты из районного бюджета  предоставляются юридическим лицам и местным бюджетам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Плата за пользование бюджетным кредитом, предоставленным из районного бюджета, устанавливается Решением Ельцовского районного Совета депутатов о районном бюджете на очередной финансовый год 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К правоотношениям сторон, вытекающим из договора о предоставлении бюджетного кредита, применяется гражданское законодательство Российской Федерац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В случае если - предоставленные бюджетам поселений из бюджетов муниципальных районов бюджетные кредиты не погашены в установленные сроки, остаток непогашенного кредита, включая проценты, штрафы и пени,  взыскивается за счет дотаций бюджетам поселений из бюджета муниципального района (в случае передачи муниципальному району полномочия субъекта Российской Федерации на выравнивание бюджетной обеспеченности поселений), а также 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6. Порядок  предоставления муниципальных  гарантий Ельцовского район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Решение о предоставлении муниципальных гарантий Ельцовского района принимается  администрацией 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В Решении о предоставлении муниципальной гарантии   должны быть указаны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лицо, в обеспечении исполнения обязательств которого предоставляется муниципальная гарантия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предел обязательств по муниципальной гарантии 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основные условия муниципальной гарантии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иные условия предоставления муниципальной гарантии Ельцовского района в соответствии  с бюджетным законодательством Российской Федерации, Алтайского края, правовыми актами органов местного самоуправления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 Структурное подразделение Администрации Ельцовского района, курирующее сферу деятельности юридического лица, в обеспечение обязательств которого предоставляется муниципальная гарант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представляет в уполномоченный орган заключение о целесообразности предоставления  муниципальной гарант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2) согласовывает проекты договоров, предусмотренных Бюджетным кодексом Российской Федерации, и проекты Решений о  предоставлении муниципальной гарантии;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осуществляет контроль,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осуществляет иные действия, связанные с предоставлением муниципальных гарантий, в пределах своей компетенц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Предоставление муниципальной гарантии Ельцовского района, а также заключение договоров, предусмотренных Бюджетным кодексом Российской Федерации, осуществляется после предоставления документов  лицом, в обеспечение исполнения обязательств которого предоставляется муниципальная гарантия, в уполномоченный орган  согласно перечню, определённому Уполномоченным органом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. Уполномоченный орган осуществляет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составление и утверждение перечня документов, предоставляемых лицом, в обеспечение которого предоставляется муниципальная гарантия, необходимых  для принятия решения о предоставлении муниципальной гарантии 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проверку лица, в обеспечение исполнения обязательств которого предоставляется муниципальная гарантия, на соответствие условиям  предоставления гарантии, установленным Бюджетным кодексом Российской Федер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анализ финансового состояния лица, в обеспечение  исполнения обязательств которого предоставляется муниципальная гарантия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подготовку проекта постановления Администрации Ельцовского района  о предоставлении муниципальной гарант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) подготовку (рассмотрение) проектов договоров, предусмотренных Бюджетным кодексом Российской Федерации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) учет предоставленных гарант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) учет исполнения лицом, в обеспечение обязательств которого предоставлена муниципальная  гарантия, своих обязательст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8) иные действия, связанные с предоставлением муниципальных гаранти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. Администрации Ельцовского  района на основании постановления главы района о предоставлении муниципальной гарантии от имени муниципального образования Ельцовский район Алтайского края заключает  договоры, предусмотренные Бюджетным кодексом Российской Федерации, и выдает муниципальную гарантию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.   Программа  муниципальных гарантий Ельцовского района в валюте Российской Федерации представляет собой перечень предоставляемых  муниципальных гарантий Ельцовского района в валюте Российской Федерации на очередной финансовый год  с указанием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  <w:r>
        <w:rPr/>
        <w:t>1) общего объема гарант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  <w:r>
        <w:rPr/>
        <w:t>2) направления (цели) гарантирования с указанием объема гарантий по каждому направлению (цели)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  <w:r>
        <w:rPr/>
        <w:t>3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  <w:r>
        <w:rPr/>
        <w:t>4) общего объема бюджетных ассигнований, которые должны быть предусмотрены в очередном финансовом году  на исполнение гарантий по возможным гарантийным случаям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  <w:r>
        <w:rPr/>
        <w:t>8. Указанные гарантии подлежат реализации только при условии их утверждения в составе соответственно программы муниципальных  гарантий  Ельцовского района в валюте Российской Федерац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  <w:r>
        <w:rPr/>
        <w:t>9. Программа  муниципальных гарантий Ельцовского района является приложением к соответствующему решению о районном бюджете на очередной финансовый год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 7. Бюджетные инвестиции в объекты муниципальной собственности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Бюджетные ассигнования на осуществление бюджетных инвестиций  в объекты капитального строительства муниципальной собственности  в форме капитальных вложений предусматриваются в соответствии с мероприятиями, финансируемыми за счет  средств федерального бюджета, краевыми целевыми, ведомственными  программами, нормативными правовыми актами органов местного самоуправления 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Бюджетные инвестиции в объекты капитального строительства за счет средств районного бюджета осуществляются в соответствии адресной инвестиционной программой, порядок формирования и реализации которой устанавливается администрацией 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Бюджетные ассигнования на осуществление бюджетных инвестиций в объекты капитального строительства муниципальной собственности  Ельцовского района,  включенные в перечень объектов, финансируемых за счет средств федерального бюджета,  адресную инвестиционную программу, отражаются в Решении о районном бюджете  на очередной финансовый год  по приоритетным направлениям, и включаются в состав сводной  бюджетной росписи районного бюджет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8.  Межбюджетные трансферты, предоставляемые из районного бюджет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Межбюджетные трансферты из районного бюджета предоставляются в формах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  <w:r>
        <w:rPr/>
        <w:t>Межбюджетные трансферты из районного бюджета  бюджетам поселений (за исключением субвенций)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Решением о районном бюджете на очередной финансовый год  могут быть предусмотрены иные межбюджетные трансферты. Порядок предоставления иных межбюджетных трансфертов устанавливается нормативными правовыми актами администрации 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 9. Участники бюджетного процесса в  Ельцовском районе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Участниками бюджетного процесса в Ельцовском районе являютс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Ельцовский районный Совет депута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Администрация 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Управление Федерального казначейства по Ельцовскому району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главные  распорядители (распорядители) бюджетных средст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. главные администраторы (администраторы) доходов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. 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. органы местного самоуправления  поселен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8. получатели бюджетных средст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Статья 10. Бюджетные полномочия Ельцовского районного Совета                  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депутатов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Ельцовский районный Совет депутатов (далее- Совет депутатов в соответствующем падеже)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рассматривает и утверждает бюджет района и отчет о его исполнении, рассматривает ежеквартальные отчеты об исполнении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принимает планы и программы социально-экономического развития района, утверждает отчеты об их исполнен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утверждает нормативы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устанавливает, изменяет и отменяет местные налоги и сбор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предоставляет налоговые льготы по платежам в бюджет район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пределяет порядок направления в бюджет района доходов от использования муниципальной собственности, местных налогов и сбор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существляет контроль за исполнением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устанавливает правила размещения муниципального заказа на закупку товаров, выполнение работ (оказание услуг) для муниципальных нужд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существляет другие полномочия в соответствии с Бюджетным кодексом Российской Федерации и иными правовыми актами Российской Федерации, Алтайского края,  органов местного самоуправления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тья 11. Бюджетные полномочия главы  Ельцовского район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Глава Ельцовского района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 организует составление проекта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вносит  проект бюджета района в Совет депутатов, представляет отчет о его исполнен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 организует исполнение бюджета района администрацией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распоряжается средствами бюджета района, открывает и закрывает счета в банковских учреждениях, является распорядителем кредитов, подписывает финансовые документы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заключает договоры о привлечении муниципальных заимствований в бюджет района на возвратной основе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существляет другие полномочия, определенные Бюджетным кодексом Российской Федерации, иными правовыми актами Алтайского края, Уставом района и решениями Совета депутат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тья 12. Бюджетные полномочия Уполномоченного орган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Уполномоченный орган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составляет проект бюджета района и представляет его с необходимыми документами  и материалами главе района для внесения в  Совет депута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разрабатывает единые формы и порядок предоставления информации по вопросам составления проекта бюджета района и его исполнения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составляет и уточняет сводную бюджетную роспись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получает от главных распорядителей, распорядителей и получателей средств материалы, необходимые для составления проекта бюджета района и отчета об исполнении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подготавливает договоры и соглашения о предоставлении муниципальных гарантий муниципального образования в соответствии с решением Совета депутатов о бюджете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 проводит проверки финансового состояния получателей средств бюджета района, муниципальных гарант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существляет предварительный, текущий и последующий контроль за исполнением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 осуществляет операции со средствами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взаимодействует с органами, осуществляющими кассовое обслуживание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 составляет отчет об исполнении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бладает правом требовать от главных распорядителей, распорядителей и получателей средств бюджета района представления отчетов по установленным формам об использовании средств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получает от кредитных организаций сведения об операциях со средствами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направляет представления главным распорядителям, распорядителям и получателям средств бюджета района с требованием устранить выявленные нарушения бюджетного законодательства и осуществляет контроль за их устранением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взыскивает в установленном порядке средства с лицевых счетов главных распорядителей, распорядителей и получателей средств бюджета района в размере бюджетных средств, использованных не по целевому назначению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применяет к главным распорядителям, распорядителям и получателям средств бюджета района и кредитным организациям меры ответственности, предусмотренные законодательством и соответствующими договорам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ведет сводный реестр главных распорядителей, распорядителей и получателей средств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   ведет реестр расходных обязательств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существляет другие полномочия, определенные Бюджетным кодексом Российской Федерации, иными правовыми актами Алтайского края, Уставом Ельцовского района  и решениями Совета депутат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13. Главный распорядитель бюджетных средств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Главный распорядитель средств бюджета района — администрация Ельцовского района  и иные органы местного самоуправления, муниципальное учреждение, имеющие право распределять бюджетные средства по подведомственным распорядителям и получателям средств бюджета района, определенные ведомственной классификацией его расход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Главный распорядитель бюджетных средств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пределяет задание по предоставлению муниципальных услуг для подведомственных распорядителей и получателей бюджетных средств с учетом нормативов финансовых затрат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утверждает сметы доходов и расходов подведомственных муниципальных учрежден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составляет бюджетную роспись,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вносит изменения в утвержденную смету доходов и расходов муниципального учреждения в части распределения средств между ее статьями с уведомлением уполномоченного орга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существляет контроль за целевым использованием бюджетных средств, своевременным их возвратом получателями, за предоставлением отчетности, выполнением заданий по предоставлению муниципальных услуг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готовит и представляет в уполномоченный орган сводный отчет об исполнении бюджета по выделенным средствам, сводную смету доходов и расходов, а также отчет о выполнении задания по предоставлению муниципальных услуг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14. Распорядитель бюджетных средств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Распорядитель бюджетных средств - орган местного самоуправления, имеющий право распределять бюджетные средства по подведомственным получателям бюджетных средст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Распорядитель бюджетных средств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составляет бюджетную роспись, распределяет лимиты бюджетных обязательств по подведомственным получателям бюджетных средств и направляет их в Уполномоченный орган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пределяет задания по предоставлению муниципальных услуг для получателей бюджетных средств с учетом нормативов финансовых затрат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утверждает сметы доходов и расходов подведомственных муниципальных учрежден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осуществляет контроль за использованием бюджетных средств подведомственными получателями бюджетных средст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</w:rPr>
        <w:t>Статья  15. Бюджетный период  районного бюджета</w:t>
      </w:r>
      <w:r>
        <w:rPr/>
        <w:t>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Проекты районного бюджета  составляются и утверждаются сроком на 1 год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Решения органов местного самоуправления о налогах и сборах, приводящие к изменению доходов бюджетной системы Ельцовского района и вступающие в силу в очередном финансовом году  должны быть приняты не позднее одного месяца до внесения в   Совет  депутатов проекта Решения о районном бюджете на очередной финансовый год 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3. Внесение изменений в решения органов местного самоуправления  Ельцовского района о налогах и сборах, предполагающих  их вступление в силу в течение текущего финансового года, допускается только в случае внесения  соответствующих изменений в Решение о районном бюджете на текущий финансовый год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 16.  Состав Решения о районном бюджете.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В Решении о районном бюджете на очередной финансовый год  должны содержаться 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В Решении о районном бюджете на очередной финансовый год  должны  содержаться нормативы распределения 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, правовыми актами органов местного самоуправления  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Решением о районном бюджете на очередной финансовый год   устанавливаютс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перечень главных администраторов (администраторов) доходов районного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перечень главных администраторов (администраторов) источников финансирования дефицита  районного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распределение бюджетных ассигнований по разделам, подразделам, целевым статьям и видам расходов  классификации расходов бюджетов в ведомственной структуре расходов на очередной финансовый год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) распределение межбюджетных трансфертов между муниципальными образованиям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) источники финансирования дефицита районного бюджета на очередной финансовый год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8) верхний предел муниципального долга  по состоянию на 1 января года, следующего за очередным финансовым годом, с указанием в том числе верхнего предела по муниципальной гарант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9) программа муниципальных заимствований на очередной финансовый год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0) программа муниципальных гарантий на очередной финансовый год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11) перечень правовых актов органов местного самоуправления Ельцовского района, действие которых приостанавливается в очередном финансовом году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 17. Документы и материалы, представляемые в  Совет  депутатов одновременно с проектом Решения о районном бюджете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Одновременно с проектом Решения о районном бюджете на очередной финансовый год в  Совет  депутатов  представляютс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предварительные итоги социально-экономического развития Ельцовского района за истекший период текущего финансового года и ожидаемые итоги социально-экономического развития  Ельцовского района за текущий финансовый год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прогноз социально-экономического развития 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 проект среднесрочного финансового пла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) пояснительная записк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) доходы районного бюджета по группам, подгруппам и статьям классификации доходов бюджетов  Российской Федер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)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8) проект адресной инвестиционной  программы на очередной финансовый год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9) верхний предел  муниципального долг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0) проекты программ предоставления бюджетных кредитов и гарантий на очередной финансовый год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1) иные необходимые документы и материалы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18. Внесение  проекта Решения о районном бюджете в  Совет  депутатов.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Администрация  Ельцовского района вносит в  Совет  депутатов проект Решения о районном бюджете  на очередной финансовый год  не позднее 15 ноября  текущего года с документами  и материалами, указанными в статье  17 настоящего Положени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 19. Порядок рассмотрения проекта Решения о районном бюджете  Советом  депутатов.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Совет  депутатов  рассматривает проекты Решений о районном бюджете  на очередной финансовый год   в одном чтен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Ответственным  за рассмотрение проекта Решения о районном бюджете является постоянная депутатская комиссия Совета  депутатов по бюджету, налоговой и кредитной политике  (далее – постоянная депутатская комиссия  по бюджету)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Проекты Решений о районном бюджете на очередной финансовый год  вместе с документами и материалами, указанными в статье 17 настоящего Положения, направляются председателем   Совета  депутатов в постоянную депутатскую комиссию райсовета по бюджету. Постоянная депутатская комиссия по бюджету представляет справку председателю  Совета 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На основании справки постоянной депутатской комиссии по бюджету председатель  Ельцовского районного Совета депутатов принимает решение о принятии к рассмотрению проекта  Решения о районном бюджете, а также представленных одновременно с ними документов и материалов, либо о возвращении их Администрации Ельцовского район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. Проект Решения о районном бюджете со всеми необходимыми документами и материалами представляются в  Совет  депутатов в течение 7  дней со дня возврат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. Проект Решения о  районном бюджете, внесенный с соблюдением требований настоящего Положения, направляется председателем  Совета  депутатов в постоянную депутатскую комиссию по бюджету  для подготовки заключения, в  постоянные депутатские комиссии  Совета  депутатов и депутатам Совета  депутатов для внесения предложени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 xml:space="preserve">Статья 20. Публичные слушания по проекту решения о районном бюджете на очередной финансовый год 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По проекту решения о районном  бюджете на очередной финансовый год проводятся публичные слушани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Проект решения о районном бюджете на очередной финансовый год  публикуется в районной газете «Заря Востока» и направляется депутатам  Совета  депутатов, органы местного самоуправления до проведения публичных слушани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Дата проведения публичных слушаний назначается главой района не позднее, чем за 5 дней до начала сессии, на которой планируется рассмотрение проекта решения о районном бюджете 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Публичные слушания носят открытый характер и проводятся путем обсуждения проекта бюджета на очередной финансовый год. Рекомендации участников публичных слушаний направляются для рассмотрения в постоянную депутатскую комиссию по бюджету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 xml:space="preserve">Статья 21. Рассмотрение проекта решения о районном бюджете  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В течение 5 дней со дня принятия к рассмотрению проекта решения о районном бюджете на очередной финансовый год  постоянные депутатские комиссии  Совета  депутатов направляют свои предложения для рассмотрения в постоянную депутатскую комиссию по бюджету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Постоянная депутатская комиссия по бюджету  на основании предложений  постоянных депутатских комиссий  и депутатов Совета  депутатов готовит проект решения  Совета  депутатов о принятии проекта Решения  о районном бюджете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До принятия проекта решения о районном бюджете  администрации  Ельцовского района  вправе вносить в него изменения, в том числе по результатам обсуждения в   Совете  депутат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Рассмотрение на сессии  Совета  депутатов и принятие проекта Решения  о районном бюджете на очередной финансовый год  осуществляется в порядке, установленном Регламентом  Совета  депутат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. При рассмотрении проекта Решения районном бюджете  обсуждаются его концепция, прогноз социально-экономического развития Ельцовского района и основные направления бюджетной и налоговой политики, а также утверждаются основные характеристики районного  бюджета на очередной финансовый год , к которым относятс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нормативы отчислений отдельных видов доходов, в случае если они не утверждены Бюджетным кодексом Российской Федерации, законами Алтайского края, правовыми актами органов местного самоуправления 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  общий объем расходов  районного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  дефицит районного бюджета и источники его покрыти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)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8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9) распределение межбюджетных трансфертов между муниципальными образованиям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0) общий объем условно утверждаемых расход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1) верхний предел муниципального 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2) программа муниципальных внутренних заимствований на очередной финансовый год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3) программа муниципальных гарантий на очередной финансовый год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4) перечень правовых актов органов местного самоуправления Ельцовского района,  действие которых приостанавливается в очередном финансовом году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. Если по итогам голосования по проекту решения   не было получено необходимого для принятия проекта числа голосов,   Совет  депутатов принимает одно из следующих решений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о создании согласительной комисс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о возвращении данного проекта решения о бюджете  администрации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. В случае принятия решения, указанного в пункте 1 части 6 настоящей статьи, из равного количества представителей  Совета  депутатов и администрации Ельцовского района  создается согласительная комиссия. Комиссия в течение 10 дней разрабатывает согласованный вариант проекта решения о районном бюджете, после чего администрация Ельцовского района  повторно вносит проект решения  о районном бюджете для рассмотрения в Совет депутат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8. Постоянная депутатская комиссия по бюджету готовит заключение на повторно внесенный проект решения  о районном бюджете в течение трех дне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9.   Совет  депутатов рассматривает повторно внесенный проект решения о районном бюджете без рассмотрения в постоянных депутатских комиссиях  Совета  депутат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0. В случае принятия решения, указанного в пункте 2 части 6 настоящей статьи, администрация  Ельцовского района  в течение 10 дней со дня его получения представляет проект Решения о районном  бюджете в новой редакц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1.   Совет  депутатов рассматривает проект Решения  о районном  бюджете  в течение 10 дней со дня повторного внесения в порядке, установленном настоящей статье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22.  Внесение изменений в Решение о районном бюджете в текущем финансовом году.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Администрация Ельцовского района  разрабатывает проекты Решений Ельцовского района  о внесении изменений в Решение о районном бюджете на текущий финансовый</w:t>
        <w:tab/>
        <w:t>год по вопросам,   являющимися предметом правового регулирования Решения о районном бюджете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Доходы, фактически полученные при исполнении районного бюджета сверх утвержденных Решением  о районном бюджете, направляются администрацией Ельцовского района на уменьшение размера дефицита районного бюджета и выплаты, сокращающие долговые обязательства районного бюджета, без внесения изменений в Решение о районном бюджете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В случае, необходимости направить дополнительные доходы на цели, отличные от указанных  в части 2 настоящей статьи , либо  в случае снижения (роста) ожидаемых поступлений в районный бюджет, которое  может привести  к изменению финансирования по сравнению с утвержденным более чем на 10 % годовых назначений, администрация Ельцовского района  вносит в  Совет  депутатов проект Решения о внесении изменений в Решение о районном бюджете  со следующим материалом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- пояснительной запиской  с обоснованием предлагаемых изменений в Решение о районном бюджете на текущий финансовый год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 Совет  депутатов рассматривает проект Решения  о внесении изменений в Решение о районном бюджете  во внеочередном порядке в течении 5 дней со дня его внесения в   Совет  депутат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23.  Основы исполнения  районного бюджет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Исполнение районного 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24. Отчетность об исполнении районного бюджет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Отчеты об исполнении районного бюджета готовит уполномоченный орган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Отчет об исполнении районного  бюджета за первый квартал, полугодие и девять месяцев текущего финансового года утверждается постановлением главы Ельцовского района и направляется в  Совет  депутат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Отчет об исполнении районного  бюджета за первый квартал, полугодие и девять месяцев текущего финансового года, направляемый главой  Ельцовского района  в  Совет  депутатов должен содержать информацию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об исполнении районного  бюджета по доходам, расходам и источникам финансирования дефицита районного  бюджета в соответствии с бюджетной классификацией Российской Федер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о предоставлении межбюджетных трансфертов бюджетам муниципальных образовани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Оперативная ежемесячная  информация предоставляется Председателю Совета  депутатов или в ответственную комиссию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25. Порядок представления, рассмотрения и утверждения годового отчета об исполнении районного  бюджет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Администрация Ельцовского района  не позднее 1 мая текущего года вносит в Совет  депутатов отчет об исполнении районного  бюджета за отчетный финансовый год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Одновременно с отчетом об исполнении районного  бюджета за отчетный финансовый год администрация Ельцовского района  вносит в   Совет  депутатов проект решения  об исполнении районного  бюджета за отчетный финансовый год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Отчет об исполнении районного бюджета за отчетный финансовый год и проект решения  об исполнении районного бюджета за отчетный финансовый год представляются в соответствии с той же структурой, которая применялась при его утвержден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Решением об исполнении районного  бюджета утверждается отчет об исполнении районного  бюджета за отчетный финансовый год с указанием общего объема доходов, расходов и дефицита (профицита) районного  бюджет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. Отдельными приложениями к решению об исполнении районного  бюджета за отчетный финансовый год утверждаютс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доходы районного  бюджета по кодам классификации доходов бюдже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доходы районного 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расходы районного  бюджета по ведомственной структуре расходов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расходы районного  бюджет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) источники финансирования дефицита районного 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) источники финансирования дефицита районного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. По отчету об исполнении районного бюджета за отчетный финансовый год проводятся публичные слушания. Отчет об исполнении районного  бюджета за отчетный финансовый год публикуется в районной газете «Заря Востока» и направляется депутатам  Совета  депутатов. Публичные слушания носят открытый характер и проводятся путем обсуждения отчета об исполнении районного бюджета за отчетный финансовый год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. По итогам рассмотрения отчета об исполнении районного бюджета за отчетный финансовый год   Совет  депутатов принимает Решение  об исполнении районного  бюджета за отчетный финансовый год,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26.  Формы финансового контроля, осуществляемого  Советом  депутатов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 Совет  депутатов осуществляет следующие формы финансового контрол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предварительный контроль - в ходе обсуждения и утверждения проекта Решения  о районном бюджете, иных проектов Решений по бюджетно-финансовым вопросам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текущий контроль - в ходе рассмотрения отдельных вопросов исполнения районного  бюджета на заседаниях  комиссий, рабочих групп  Совета  депутатов, в ходе депутатских слушаний и в связи с депутатскими запросам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последующий контроль - в ходе рассмотрения и утверждения отчета об исполнении районного бюджет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В целях осуществления финансового контроля   Совет  депутатов имеет право на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получение от администрации  Ельцовского района и её структурных подразделений сопроводительных материалов при утверждении бюдже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  получение от уполномоченного органа оперативной информации об исполнении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  утверждение (не утверждение) отчетов об исполнении бюдже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  вынесение оценки деятельности органов, исполняющих бюджеты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</w:rPr>
        <w:t xml:space="preserve">Статья 27. Финансовый контроль, осуществляемый администрацией Ельцовского района 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Финансовый контроль от имени администрации Ельцовского района осуществляется уполномоченным органом, главными распорядителями (распорядителями) средств районного  бюджет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Уполномоченный орган осуществляет финансовый контроль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за использованием учреждениями и организациями средств районного бюджета и имущества, являющегося муниципальной собственностью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за соблюдением получателями бюджетных кредитов, бюджетных инвестиций и муниципальных гарантий Ельцовского района условий их выделения, получения, целевого использования и возвра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за соблюдением организациями условий получения налоговых льгот, предоставленных нормативными правовыми актами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за использованием органами местного самоуправления средств, выделенных из районного  бюджета для реализации переданных государственных полномоч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) за соблюдением органами местного самоуправления бюджетного законодательства и условий предоставления межбюджетных трансфер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) за исполнением местных бюджетов-получателей межбюджетных трансфертов из краевого бюджет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Главные распорядители (распорядители) средств районного бюджета осуществляют финансовый контроль за подведомственными получателями бюджетных средств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Ревизии и проверки учреждений и организаций, получающих средства районного бюджета и использующих имущество, находящееся в муниципальной собственности, проводятся не реже одного раза в два год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28. Права органов финансового контроля  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целях осуществления возложенных на них функций органы финансового контроля   Ельцовского района, указанные в статье 27 настоящего Положения, имеют право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проверять в организациях, подлежащих контролю, денежные документы, регистры бухгалтерского учета, отчеты, планы, сметы и иные документы, фактическое наличие, сохранность и правильность использования денежных средств, ценных бумаг, материальных ценностей, а также получать необходимые письменные объяснения должностных, материально ответственных и иных лиц, справки и сведения по вопросам, возникающим в ходе ревизий и проверок, заверенные копии документов, необходимых для проведения контрольных мероприят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запрашивать и получать сведения, необходимые для принятия решений по вопросам осуществления муниципального финансового контроля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проводить в организациях любых форм собственности, получивших денежные средства районного бюджета и материальные ценности, сличение записей, документов и данных с соответствующими записями, документами и данными проверяемой организ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направлять в проверенные учреждения и организации, их вышестоящие органы обязательные для рассмотрения представления и (или) обязательные для исполнения предписания об устранении выявленных нарушен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) применять в случае выявления фактов нарушения бюджетного и налогового законодательства к нарушителям меры принуждения, предусмотренные законодательством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) направлять материалы проверки или ревизии в правоохранительные органы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) осуществлять контроль за своевременностью и полнотой устранения проверяемыми учреждениями и организациями и (или) их вышестоящими органами выявленных нарушений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8) осуществлять иные полномочия, предусмотренные нормативными правовыми актами, регламентирующими деятельность органов финансового контрол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Действия должностных лиц органов финансового контроля  Ельцовского района  могут быть обжалованы в установленном порядке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. Требования органов финансового контроля Ельцовского района  обязательны для исполнения проверяемыми учреждениями и организациями, а также их работникам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 Невыполнение распоряжений или требований органов финансового контроля, а также другие действия, препятствующие выполнению возложенных на работников органов финансового контроля служебных обязанностей, влекут ответственность, предусмотренную законодательством Российской Федерации, Алтайского края.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Статья 29. Вступление в силу настоящего Положения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</w:rPr>
      </w:pPr>
      <w:r>
        <w:rPr/>
        <w:t>1.    Настоящее Положение вступает в силу с момента  опубликования  в  газете  «Заря  Востока»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     А.И. Косар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4:00Z</dcterms:created>
  <dc:creator>Tchistopolova</dc:creator>
  <dc:description/>
  <cp:keywords/>
  <dc:language>en-US</dc:language>
  <cp:lastModifiedBy>user</cp:lastModifiedBy>
  <cp:lastPrinted>2010-11-29T15:20:00Z</cp:lastPrinted>
  <dcterms:modified xsi:type="dcterms:W3CDTF">2024-08-23T09:13:00Z</dcterms:modified>
  <cp:revision>27</cp:revision>
  <dc:subject/>
  <dc:title>Root Entry</dc:title>
</cp:coreProperties>
</file>