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mbria;Times New Roman" w:ascii="Cambria;Times New Roman" w:hAnsi="Cambria;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 xml:space="preserve">к решению  районного Совета </w:t>
      </w:r>
    </w:p>
    <w:p>
      <w:pPr>
        <w:pStyle w:val="Normal"/>
        <w:jc w:val="right"/>
        <w:rPr/>
      </w:pPr>
      <w:r>
        <w:rPr>
          <w:rFonts w:cs="Cambria;Times New Roman" w:ascii="Cambria;Times New Roman" w:hAnsi="Cambria;Times New Roman"/>
          <w:sz w:val="20"/>
          <w:szCs w:val="20"/>
        </w:rPr>
        <w:t xml:space="preserve">депутатов от 27.07.2010 № 30                                                                                                                        </w:t>
      </w:r>
    </w:p>
    <w:p>
      <w:pPr>
        <w:pStyle w:val="Normal"/>
        <w:rPr>
          <w:rFonts w:ascii="Cambria;Times New Roman" w:hAnsi="Cambria;Times New Roman" w:eastAsia="Cambria;Times New Roman" w:cs="Cambria;Times New Roman"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               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за 1 полугодие 2010 г.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559"/>
        <w:gridCol w:w="15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лан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Исполнение за первое полугодие 2010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50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7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7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, сборы и регулируемые платежи за пользование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7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0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8 07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5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8 07084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Государственная пошлина за совершение действий связанных с лиценз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9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-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61,1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111 05010 1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color w:val="FFFFFF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  <w:lang w:val="en-US"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лата за негативное воздействие 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5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4 0203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ходы от реализации иного имущества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5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6 9005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9 0500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50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БЕЗВОЗМЕЗДНОЕ ПОСТУПЛЕНИЕ ОТ ДРУГИХ БЮДЖЕТОВ БЮДЖЕТНОЙ СИСТЕМЫ РФ -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75293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921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В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7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56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 2 02 01001 05 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1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2491,0</w:t>
            </w:r>
          </w:p>
        </w:tc>
      </w:tr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 2 02 0100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1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88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 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сидии на денежные выплаты медицинскому персоналу ФАПов, врачам,фельдшерам,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 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85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сидии бюджетам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 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999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 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2151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06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78,0</w:t>
            </w:r>
          </w:p>
        </w:tc>
      </w:tr>
      <w:tr>
        <w:trPr>
          <w:trHeight w:val="1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1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21050000151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7674,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693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6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28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282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4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971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96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681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6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86596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54212,3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User</dc:creator>
  <dc:description/>
  <dc:language>en-US</dc:language>
  <cp:lastModifiedBy>user</cp:lastModifiedBy>
  <cp:lastPrinted>2010-07-28T14:38:00Z</cp:lastPrinted>
  <dcterms:modified xsi:type="dcterms:W3CDTF">2024-08-23T09:07:00Z</dcterms:modified>
  <cp:revision>2</cp:revision>
  <dc:subject/>
  <dc:title>Приложение №</dc:title>
</cp:coreProperties>
</file>