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0"/>
        </w:rPr>
      </w:pPr>
      <w:r>
        <w:rPr>
          <w:caps/>
          <w:sz w:val="20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циально-экономических последствий пре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У Последниковская основная общеобразовательная  школ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МОУ Последниковская начальная общеобразовательная школ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 Инициатор проведения</w:t>
      </w:r>
      <w:r>
        <w:rPr>
          <w:sz w:val="26"/>
        </w:rPr>
        <w:t xml:space="preserve"> - Комитет администрации Ельцовского района по образованию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Экспертной комиссией, утвержденной постановлением администрации №312 от 17.12.2009, проведена экспертиза социально-экономических последствий </w:t>
      </w:r>
      <w:r>
        <w:rPr>
          <w:b/>
          <w:sz w:val="28"/>
        </w:rPr>
        <w:t xml:space="preserve">преобразования МОУ Последниковская основная  общеобразовательная  школа  в МОУ Последниковская начальная общеобразовательная школа 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 xml:space="preserve">. Основания (причины) для проведения </w:t>
      </w:r>
      <w:r>
        <w:rPr>
          <w:b/>
          <w:sz w:val="28"/>
        </w:rPr>
        <w:t xml:space="preserve">преобразования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ОУ Последниковская основная общеобразовательная  школа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в МОУ Последниковская начальная общеобразовательная школа 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 МОУ Последниковская средняя общеобразовательная школа  получила лицензию № 259826 от 23 ноября 2007 года сроком до 2012 года. Свидетельство об аккредитации  ГА №01 от 15.01.2010 года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Техническое состояние зданий Последниковская СОШ является удовлетворительным, но требует значительных капиталовложений для содержания их в надлежащем состоянии (здание школы приспособленное - деревянное, площадью 259 кв. метров, год введения в эксплуатацию 1954, проектная мощность 50 учащихся, фактическая численность учащихся в 2009-2010 годах 17 человек, Питание учащихся организовано по буфетной системе, фактически питается 17 учащихся, Собственником зданий является Комитет администрации Ельцовского района по образованию.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3.1. Численность обучающихся по классам </w:t>
      </w:r>
    </w:p>
    <w:tbl>
      <w:tblPr>
        <w:tblW w:w="8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43"/>
        <w:gridCol w:w="743"/>
        <w:gridCol w:w="744"/>
        <w:gridCol w:w="744"/>
        <w:gridCol w:w="744"/>
        <w:gridCol w:w="744"/>
        <w:gridCol w:w="744"/>
        <w:gridCol w:w="744"/>
        <w:gridCol w:w="701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лас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ащих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2. демографический прогноз на 5 лет (таблица по классам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32"/>
        <w:gridCol w:w="733"/>
        <w:gridCol w:w="731"/>
        <w:gridCol w:w="731"/>
        <w:gridCol w:w="731"/>
        <w:gridCol w:w="731"/>
        <w:gridCol w:w="731"/>
        <w:gridCol w:w="706"/>
        <w:gridCol w:w="706"/>
        <w:gridCol w:w="728"/>
        <w:gridCol w:w="728"/>
        <w:gridCol w:w="80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 Качество обучения (% успеваемости, % качества знаний; средний балл по результатам ГИА, ЕГЭ в сравнении с районным или краевым, наличие/отсутствие профильного обучения, дополнительного образования и др.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57"/>
        <w:gridCol w:w="2107"/>
        <w:gridCol w:w="1545"/>
        <w:gridCol w:w="1682"/>
        <w:gridCol w:w="100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следниковская ОО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уштулимская СО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еднее по район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еднее по краю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% успевае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% качества зна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едний балл по результатам ГИ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те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,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с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1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едний балл по результатам  ЕГ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те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с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ичие профильного обу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ичие дополните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уго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6. Материально-техническая база учреждения:  Отсутствует спортивный зал, школа не укомплектована мультимедийным оборудованием, нет столовой.</w:t>
      </w:r>
    </w:p>
    <w:p>
      <w:pPr>
        <w:pStyle w:val="Normal"/>
        <w:ind w:firstLine="709"/>
        <w:jc w:val="both"/>
        <w:rPr>
          <w:color w:val="FF0000"/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7. Экономический эффект 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ая 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держани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6,0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одном здании ФАП, клуб, сельский 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работающих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хперсо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 заработной плат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ом числе зарплата водител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воз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нзи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пчаст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80,0 тыс.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1436,0 тыс. руб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29,0 тыс.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,0 тыс.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0,0 тыс.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,0 тыс.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85,0 тыс. руб.</w:t>
            </w:r>
          </w:p>
        </w:tc>
      </w:tr>
    </w:tbl>
    <w:p>
      <w:pPr>
        <w:pStyle w:val="Normal"/>
        <w:ind w:firstLine="709"/>
        <w:rPr>
          <w:sz w:val="26"/>
        </w:rPr>
      </w:pPr>
      <w:r>
        <w:rPr>
          <w:sz w:val="26"/>
        </w:rPr>
        <w:t>Реорганизация школы позволит сократить расходысубвенции – 691,0 тыс. руб., увеличить расходы местного бюджета на 100,0 тыс. руб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следниковская О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уштулим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грузка на 1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полняемость классов начального зв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полняемость классов среднего зв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полняемость классов старшего зв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держание 1 уча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39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097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709"/>
        <w:jc w:val="both"/>
        <w:rPr>
          <w:color w:val="FF0000"/>
          <w:sz w:val="26"/>
        </w:rPr>
      </w:pPr>
      <w:r>
        <w:rPr>
          <w:sz w:val="26"/>
        </w:rPr>
        <w:t xml:space="preserve">8. Количество учащихся 5-9 классов с. Последниково (не более 10 человек) возможно подвезти в одном автобусе. Расстояние подвоза до Пуштулимской СОШ составляет 12 км. Время в пути будет около 30 минут. Затраты на подвоз составят 80 тыс. руб. </w:t>
      </w:r>
    </w:p>
    <w:p>
      <w:pPr>
        <w:pStyle w:val="Normal"/>
        <w:jc w:val="center"/>
        <w:rPr/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 xml:space="preserve">. Позитивные эффекты проведения </w:t>
      </w:r>
      <w:r>
        <w:rPr>
          <w:b/>
          <w:sz w:val="28"/>
        </w:rPr>
        <w:t xml:space="preserve">пре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У Последниковская основная общеобразовательная  школ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МОУ Последниковская начальная общеобразовательная школа </w:t>
      </w:r>
    </w:p>
    <w:p>
      <w:pPr>
        <w:pStyle w:val="Normal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1.  Улучшается качество обучения учащихся, благодаря более полному материальному укомплектованию учебного процесса (Наличие в Пуштулимской СОШ нового лабораторного оборудования в кабинетах физики, химии. Наличие мультимедийного комплекса, наличие спортивного зала, столовой, библиотеки.)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У учащихся имеется возможность посещать различные кружки, секции</w:t>
      </w:r>
      <w:r>
        <w:rPr>
          <w:color w:val="FF0000"/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 Отношение родителей учащихся к переменам неоднозначное.</w:t>
      </w:r>
    </w:p>
    <w:p>
      <w:pPr>
        <w:pStyle w:val="Normal"/>
        <w:ind w:firstLine="709"/>
        <w:jc w:val="both"/>
        <w:rPr/>
      </w:pPr>
      <w:r>
        <w:rPr>
          <w:b/>
          <w:sz w:val="26"/>
          <w:lang w:val="en-US"/>
        </w:rPr>
        <w:t>IV</w:t>
      </w:r>
      <w:r>
        <w:rPr/>
        <w:t>. Риски, негативные последствия и предложения по их предотвращению и снижен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238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иск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компенсации рис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и и педагогические работники образовательных учреждений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 руководителей и учителей к предстоящим переменам, сокращение педагогов, учебной нагрузки)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ъяснительная работа по этапному переходу с обоснованием необходимых изменений;</w:t>
            </w:r>
          </w:p>
          <w:p>
            <w:pPr>
              <w:pStyle w:val="Normal"/>
              <w:rPr/>
            </w:pPr>
            <w:r>
              <w:rPr/>
              <w:t>- планирование трудоустройства педагогов, учет возрастных особенностей;</w:t>
            </w:r>
          </w:p>
          <w:p>
            <w:pPr>
              <w:pStyle w:val="Normal"/>
              <w:rPr/>
            </w:pPr>
            <w:r>
              <w:rPr/>
              <w:t>- формирование системы новых должностей, например, социальных педагогов, освобожденных классных руководителей, психологов для сопровождения учащихся, педагогов дополнительного образования в школах;</w:t>
            </w:r>
          </w:p>
          <w:p>
            <w:pPr>
              <w:pStyle w:val="Normal"/>
              <w:rPr/>
            </w:pPr>
            <w:r>
              <w:rPr/>
              <w:t>- переподготовка высвобождающихся специалистов;</w:t>
            </w:r>
          </w:p>
          <w:p>
            <w:pPr>
              <w:pStyle w:val="Normal"/>
              <w:rPr/>
            </w:pPr>
            <w:r>
              <w:rPr/>
              <w:t>- повышение квалификации руководителей образовательных учреждений;</w:t>
            </w:r>
          </w:p>
          <w:p>
            <w:pPr>
              <w:pStyle w:val="Normal"/>
              <w:rPr/>
            </w:pPr>
            <w:r>
              <w:rPr/>
              <w:t>- определение и поддержка лидеров образования, понимающих необходимость структурных изменений сферы образования и способных эффективно участвовать в реструктуризации;</w:t>
            </w:r>
          </w:p>
          <w:p>
            <w:pPr>
              <w:pStyle w:val="Normal"/>
              <w:rPr/>
            </w:pPr>
            <w:r>
              <w:rPr/>
              <w:t>включение руководителей и педагогов школ, председателей профсоюзных организаций в экспертную комиссию</w:t>
            </w:r>
          </w:p>
          <w:p>
            <w:pPr>
              <w:pStyle w:val="Normal"/>
              <w:rPr/>
            </w:pPr>
            <w:r>
              <w:rPr/>
              <w:t>- индивидуальные консультации руководителей, позволяющие им на основе разработанных критериев произвести качественный анализ ситуации и определить актуальность реструктуризаци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 учащих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противление родительской общественности проводимым мероприятиям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ъяснительная работа с населением, проведение специальных рекламных и </w:t>
            </w:r>
            <w:r>
              <w:rPr>
                <w:lang w:val="en-US"/>
              </w:rPr>
              <w:t>PR</w:t>
            </w:r>
            <w:r>
              <w:rPr/>
              <w:t>-компаний;</w:t>
            </w:r>
          </w:p>
          <w:p>
            <w:pPr>
              <w:pStyle w:val="Normal"/>
              <w:rPr/>
            </w:pPr>
            <w:r>
              <w:rPr/>
              <w:t>- привлечение к разъяснительной работе директоров школ, представителей органов государственно-общественного управления образованием, депутатов;</w:t>
            </w:r>
          </w:p>
          <w:p>
            <w:pPr>
              <w:pStyle w:val="Normal"/>
              <w:rPr/>
            </w:pPr>
            <w:r>
              <w:rPr/>
              <w:t>-проведение родительских собраний по классам в новой школе;</w:t>
            </w:r>
          </w:p>
          <w:p>
            <w:pPr>
              <w:pStyle w:val="Normal"/>
              <w:rPr/>
            </w:pPr>
            <w:r>
              <w:rPr/>
              <w:t>- приобретение для детей из малообеспеченных семей учебников, одежды;</w:t>
            </w:r>
          </w:p>
          <w:p>
            <w:pPr>
              <w:pStyle w:val="Normal"/>
              <w:rPr/>
            </w:pPr>
            <w:r>
              <w:rPr/>
              <w:t>-формирование системе льгот на питание;</w:t>
            </w:r>
          </w:p>
          <w:p>
            <w:pPr>
              <w:pStyle w:val="Normal"/>
              <w:rPr/>
            </w:pPr>
            <w:r>
              <w:rPr/>
              <w:t>Комплектование классов с учетом мнения родителей;</w:t>
            </w:r>
          </w:p>
          <w:p>
            <w:pPr>
              <w:pStyle w:val="Normal"/>
              <w:rPr/>
            </w:pPr>
            <w:r>
              <w:rPr/>
              <w:t>- проведение встреч с гражданами на сход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и при вхождении детей в новый ученический коллектив и, соответственно, в новую систему норм и ценностей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ическая и психологическая поддержка «новичков» в школе, хорошо спланированный «адаптационный период»;</w:t>
            </w:r>
          </w:p>
          <w:p>
            <w:pPr>
              <w:pStyle w:val="Normal"/>
              <w:rPr/>
            </w:pPr>
            <w:r>
              <w:rPr/>
              <w:t>- доступ к лучшим образовательным ресурсам;</w:t>
            </w:r>
          </w:p>
          <w:p>
            <w:pPr>
              <w:pStyle w:val="Normal"/>
              <w:rPr/>
            </w:pPr>
            <w:r>
              <w:rPr/>
              <w:t>- подбор наиболее квалифицированных кадров;</w:t>
            </w:r>
          </w:p>
          <w:p>
            <w:pPr>
              <w:pStyle w:val="Normal"/>
              <w:rPr/>
            </w:pPr>
            <w:r>
              <w:rPr/>
              <w:t>- формирование среды общения, ориентирующей на продуктивное познание, самоопределение , социально-коммуникативной компетенции;</w:t>
            </w:r>
          </w:p>
          <w:p>
            <w:pPr>
              <w:pStyle w:val="Normal"/>
              <w:rPr/>
            </w:pPr>
            <w:r>
              <w:rPr/>
              <w:t>-наличие в школе вариативных образовательных программ, учебных курсов, проектного обучения;</w:t>
            </w:r>
          </w:p>
          <w:p>
            <w:pPr>
              <w:pStyle w:val="Normal"/>
              <w:rPr/>
            </w:pPr>
            <w:r>
              <w:rPr/>
              <w:t>- составление гибкого расписания кружков и секций в системе дополнительного образования;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теря» учащихся с особыми потребностями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форм обучения для учащихся со специальными образовательными потребностям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и, связанные с организацией подвоза школьников к месту учёбы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целесообразной организации автобусных маршрутов, соответствие санитарно-эпидемическим нормам;</w:t>
            </w:r>
          </w:p>
          <w:p>
            <w:pPr>
              <w:pStyle w:val="Normal"/>
              <w:rPr/>
            </w:pPr>
            <w:r>
              <w:rPr/>
              <w:t>-согласование школьного маршрута с ГИБДД;</w:t>
            </w:r>
          </w:p>
          <w:p>
            <w:pPr>
              <w:pStyle w:val="Normal"/>
              <w:rPr/>
            </w:pPr>
            <w:r>
              <w:rPr/>
              <w:t>- включение родителей учащихся в разработку расписания движение школьного автобуса;</w:t>
            </w:r>
          </w:p>
          <w:p>
            <w:pPr>
              <w:pStyle w:val="Normal"/>
              <w:rPr/>
            </w:pPr>
            <w:r>
              <w:rPr/>
              <w:t>- ремонт и содержание дороги в зимнее время;</w:t>
            </w:r>
          </w:p>
          <w:p>
            <w:pPr>
              <w:pStyle w:val="Normal"/>
              <w:rPr/>
            </w:pPr>
            <w:r>
              <w:rPr/>
              <w:t>- рассмотрение и утверждение правил организации школьных перевозок на внеклассные мероприятия;</w:t>
            </w:r>
          </w:p>
          <w:p>
            <w:pPr>
              <w:pStyle w:val="Normal"/>
              <w:rPr/>
            </w:pPr>
            <w:r>
              <w:rPr/>
              <w:t>-назначение ответственных за подвоз и сопровождающих педагогов;</w:t>
            </w:r>
          </w:p>
          <w:p>
            <w:pPr>
              <w:pStyle w:val="Normal"/>
              <w:rPr/>
            </w:pPr>
            <w:r>
              <w:rPr/>
              <w:t>-оборудование комнаты отдыха и места для занятий детей в период ожидания автобуса;</w:t>
            </w:r>
          </w:p>
          <w:p>
            <w:pPr>
              <w:pStyle w:val="Normal"/>
              <w:rPr/>
            </w:pPr>
            <w:r>
              <w:rPr/>
              <w:t>-определение места в помещении, где учащиеся дожидаются автобуса;</w:t>
            </w:r>
          </w:p>
        </w:tc>
      </w:tr>
      <w:tr>
        <w:trPr>
          <w:trHeight w:val="12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ие последствия</w:t>
            </w:r>
          </w:p>
        </w:tc>
      </w:tr>
      <w:tr>
        <w:trPr>
          <w:trHeight w:val="1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кономической эффективности в связи с эксплуатацией или консервацией высвободившихся зданий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ка технического состояния зданий, при достаточно хороших условиях – передача в аренду, при аварийном состоянии – продажа или «вывод» из оперативного управления системы образования.</w:t>
            </w:r>
          </w:p>
        </w:tc>
      </w:tr>
      <w:tr>
        <w:trPr>
          <w:trHeight w:val="1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и возникновения дополнительных затрат для сохранения имуществ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варительная работа по реализации или перераспределению высвобождающегося имущества.</w:t>
            </w:r>
          </w:p>
        </w:tc>
      </w:tr>
      <w:tr>
        <w:trPr>
          <w:trHeight w:val="1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затрат на содержание транспорта из местного бюджет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органов власти в проведении комплекса мер, направленных на улучшение ситуации.</w:t>
            </w:r>
          </w:p>
        </w:tc>
      </w:tr>
      <w:tr>
        <w:trPr>
          <w:trHeight w:val="1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затрат из средств местного бюджета на обеспечение подвозимых детей горячим питанием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категории учащихся, нуждающихся в льготах;</w:t>
            </w:r>
          </w:p>
          <w:p>
            <w:pPr>
              <w:pStyle w:val="Normal"/>
              <w:rPr/>
            </w:pPr>
            <w:r>
              <w:rPr/>
              <w:t>предоставление бесплатного питания для детей из малоимущих семей;</w:t>
            </w:r>
          </w:p>
        </w:tc>
      </w:tr>
      <w:tr>
        <w:trPr>
          <w:trHeight w:val="1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к необходимых материально-технических ресурсов в образовательном учреждении, куда планируется перевод учащихс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отрение вопросов обеспечения материально-техническими ресурсами на стадии планирования работы;</w:t>
            </w:r>
          </w:p>
          <w:p>
            <w:pPr>
              <w:pStyle w:val="Normal"/>
              <w:rPr/>
            </w:pPr>
            <w:r>
              <w:rPr/>
              <w:t>-проведение ремонтных работ, перепланировки помещений образовательного учреждения;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Трудоустройство: все пенсионеры, Орлова О.А. на подвоз, Сидельникова Л.И. – начальная школ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 основании вышеизложенного комиссия считает целесообразным преобразовать МОУ Последниковская основная общеобразовательная  школа в МОУ Последниковская начальная общеобразовательная школ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: ____________________/Н.В. Сапар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/______________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/_____________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Секретарь :_____________________/_</w:t>
      </w:r>
      <w:r>
        <w:rPr>
          <w:sz w:val="28"/>
        </w:rPr>
        <w:t>______________/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55:00Z</dcterms:created>
  <dc:creator>Валентина</dc:creator>
  <dc:description/>
  <cp:keywords/>
  <dc:language>en-US</dc:language>
  <cp:lastModifiedBy>Admin</cp:lastModifiedBy>
  <cp:lastPrinted>1980-01-03T00:11:00Z</cp:lastPrinted>
  <dcterms:modified xsi:type="dcterms:W3CDTF">2012-09-21T07:03:00Z</dcterms:modified>
  <cp:revision>9</cp:revision>
  <dc:subject/>
  <dc:title/>
</cp:coreProperties>
</file>