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 от 25.03.2025 г. №07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5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0"/>
        <w:gridCol w:w="1271"/>
        <w:gridCol w:w="656"/>
        <w:gridCol w:w="1972"/>
        <w:gridCol w:w="576"/>
        <w:gridCol w:w="1376"/>
      </w:tblGrid>
      <w:tr>
        <w:trPr>
          <w:tblHeader w:val="true"/>
          <w:trHeight w:val="5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8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6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1970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67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54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0,2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3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5,2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</w:t>
            </w:r>
          </w:p>
        </w:tc>
      </w:tr>
      <w:tr>
        <w:trPr>
          <w:trHeight w:val="51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</w:t>
            </w:r>
          </w:p>
        </w:tc>
      </w:tr>
      <w:tr>
        <w:trPr>
          <w:trHeight w:val="78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7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бесплатным одноразовым горячим питанием  детей  из многодетн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8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5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8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5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Ю6 5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роведение мероприятий  по обеспечению деятельности 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Ю6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Ю6 517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Ю6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Ю6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85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,7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8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8</w:t>
            </w:r>
          </w:p>
        </w:tc>
      </w:tr>
      <w:tr>
        <w:trPr>
          <w:trHeight w:val="3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8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9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 «Кадровое обеспечение 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Ельцовского района на 2021-2026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</w:tr>
      <w:tr>
        <w:trPr>
          <w:trHeight w:val="45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9042,2</w:t>
            </w:r>
          </w:p>
        </w:tc>
      </w:tr>
      <w:tr>
        <w:trPr>
          <w:trHeight w:val="33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4</w:t>
            </w:r>
          </w:p>
        </w:tc>
      </w:tr>
      <w:tr>
        <w:trPr>
          <w:trHeight w:val="43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1119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113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 развития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8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470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39,2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0,0</w:t>
            </w:r>
          </w:p>
        </w:tc>
      </w:tr>
      <w:tr>
        <w:trPr>
          <w:trHeight w:val="150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0</w:t>
            </w:r>
          </w:p>
        </w:tc>
      </w:tr>
      <w:tr>
        <w:trPr>
          <w:trHeight w:val="2132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 00 12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823,3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53,3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3</w:t>
            </w:r>
          </w:p>
        </w:tc>
      </w:tr>
      <w:tr>
        <w:trPr>
          <w:trHeight w:val="35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Молодежная политика в Ельцовском районе на 2024-2026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Повышение безопасности дорожного движения муниципального образования Ельцовский район на 2021-2025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6"/>
                <w:szCs w:val="26"/>
              </w:rPr>
              <w:t>Культура Ельцовского района» на 2021– 2025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Развитие общественного здоровья в муниципальном образовании Ельцовский  район  Алтайского края на 2024-2028 гг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существление мероприятий по предоставлению дополнительных мер  социальной поддержки в целях соблюдения индекса платы граждан за 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02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</w:t>
            </w:r>
          </w:p>
        </w:tc>
      </w:tr>
      <w:tr>
        <w:trPr>
          <w:trHeight w:val="443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 бюджетам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384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5" w:hRule="atLeast"/>
        </w:trPr>
        <w:tc>
          <w:tcPr>
            <w:tcW w:w="3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20,4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5:00Z</dcterms:created>
  <dc:creator>Гордеев</dc:creator>
  <dc:description/>
  <cp:keywords/>
  <dc:language>en-US</dc:language>
  <cp:lastModifiedBy>user</cp:lastModifiedBy>
  <cp:lastPrinted>2021-12-07T12:56:00Z</cp:lastPrinted>
  <dcterms:modified xsi:type="dcterms:W3CDTF">2025-03-31T02:35:00Z</dcterms:modified>
  <cp:revision>2</cp:revision>
  <dc:subject/>
  <dc:title>ПРИЛОЖЕНИЕ 9</dc:title>
</cp:coreProperties>
</file>