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17.01.2025г. №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791"/>
        <w:gridCol w:w="709"/>
        <w:gridCol w:w="1174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85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0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84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48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336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6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19,2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9Д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9Д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5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09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4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2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 одноразовым горячем питанием детей из многодетных сем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Ю6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Ю6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 объединениями в обще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ная политика в Ельцовском районе на 2024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целевая программа «Повышение безопасности дорожного движения муниципального образования Ельцовский район  на 2021-2025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 00 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0 00 </w:t>
            </w:r>
            <w:r>
              <w:rPr>
                <w:lang w:val="en-US"/>
              </w:rPr>
              <w:t>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0 00 </w:t>
            </w:r>
            <w:r>
              <w:rPr>
                <w:lang w:val="en-US"/>
              </w:rPr>
              <w:t>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Патриотическое воспитание граждан  Ельцовского  района на 2021-2026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321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36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Развитие общественного здоровья в муниципальном образовании Ельцовский район Алтайского края  на 2024-2028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2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ставлению дополнительных мер социальной  поддержки  в целях соблюдения индекса платы граждан за коммунальные услу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</w:t>
            </w:r>
            <w:r>
              <w:rPr/>
              <w:t>Т</w:t>
            </w: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47,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9:00Z</dcterms:created>
  <dc:creator>Mash-I</dc:creator>
  <dc:description/>
  <cp:keywords/>
  <dc:language>en-US</dc:language>
  <cp:lastModifiedBy>user</cp:lastModifiedBy>
  <cp:lastPrinted>2023-12-18T17:05:00Z</cp:lastPrinted>
  <dcterms:modified xsi:type="dcterms:W3CDTF">2025-03-31T02:19:00Z</dcterms:modified>
  <cp:revision>2</cp:revision>
  <dc:subject/>
  <dc:title> </dc:title>
</cp:coreProperties>
</file>