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районного Совет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sz w:val="26"/>
                <w:szCs w:val="26"/>
              </w:rPr>
              <w:t xml:space="preserve">депутатов от 24.12.2024 .№55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асход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2024 год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418"/>
        <w:gridCol w:w="1134"/>
        <w:gridCol w:w="1417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-ведение мероприятий по благоустройству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держание, ремонт, реконструкцию и строительство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-хранение, использование и популяризацию объектов культурного наследия (памятников истории и куль-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в границах поселения тепло и водоснабжения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Не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тули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10:00Z</dcterms:created>
  <dc:creator>UsseR</dc:creator>
  <dc:description/>
  <cp:keywords/>
  <dc:language>en-US</dc:language>
  <cp:lastModifiedBy>Виктория</cp:lastModifiedBy>
  <cp:lastPrinted>2020-10-30T11:55:00Z</cp:lastPrinted>
  <dcterms:modified xsi:type="dcterms:W3CDTF">2024-12-28T06:13:00Z</dcterms:modified>
  <cp:revision>21</cp:revision>
  <dc:subject/>
  <dc:title/>
</cp:coreProperties>
</file>